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狂澜中的灵魂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风暴：狂澜中的灵魂寻觅</w:t>
      </w:r>
      <w:r>
        <w:rPr>
          <w:sz w:val="32"/>
          <w:szCs w:val="32"/>
        </w:rPr>
        <w:t>&lt;/p&gt;&lt;p&gt;&lt;img src="/static-img/GpJKkP3K0rpkAfS-fZWM5jp5Se-QFPBfXzunfqgTsj1J6rz0bx6gWu9mkLntO1L-.jpg"&gt;&lt;/p&gt;&lt;p&gt;</w:t>
      </w:r>
      <w:r>
        <w:rPr>
          <w:sz w:val="32"/>
          <w:szCs w:val="32"/>
        </w:rPr>
        <w:t>在人生的旅途中，有些时刻是那么的激动人心，那些瞬间仿佛整个世界都在转变，所有的人和事都被卷入了一个巨大的旋涡之中。这样的时刻，我们称之为“激动风暴”。它不是一场自然现象，而是一种内心的震撼，一种对未知与可能性的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澜中的觉醒</w:t>
      </w:r>
      <w:r>
        <w:rPr>
          <w:sz w:val="32"/>
          <w:szCs w:val="32"/>
        </w:rPr>
        <w:t>&lt;/p&gt;&lt;p&gt;&lt;img src="/static-img/t9QN94kUZEcV6qL3ZnG8Zzp5Se-QFPBfXzunfqgTsj3YNbokV1r-iAfClWMd9B-_e2nuo1jfF0FvD8BKdwe9zzCm78lukg_obj0nG81D1WQ7u-GVLMn4bkJ3wSa8wufEP8L5flWtqTVJyvytkxfR49uC6uXNG7-yTT57e0XP3LrxaJs8CNBezGn2h7jm5n3pYOsVwJBG6wX2dpaU2EuWOQ.jpg"&gt;&lt;/p&gt;&lt;p&gt;</w:t>
      </w:r>
      <w:r>
        <w:rPr>
          <w:sz w:val="32"/>
          <w:szCs w:val="32"/>
        </w:rPr>
        <w:t>当我们置身于激动风暴之中时，我们会发现自己被迫放下一切稳定感，勇敢地面对那些曾经让我们感到恐惧或是困惑的事情。这是一个探索自我、挑战极限的过程。在这场风暴里，每个人都是自己的船长，每个选择都是航海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XjIOi9Jato5Fr2fZC6mK3zp5Se-QFPBfXzunfqgTsj3YNbokV1r-iAfClWMd9B-_e2nuo1jfF0FvD8BKdwe9zzCm78lukg_obj0nG81D1WQ7u-GVLMn4bkJ3wSa8wufEP8L5flWtqTVJyvytkxfR49uC6uXNG7-yTT57e0XP3LrxaJs8CNBezGn2h7jm5n3pYOsVwJBG6wX2dpaU2EuWOQ.jpg"&gt;&lt;/p&gt;&lt;p&gt;</w:t>
      </w:r>
      <w:r>
        <w:rPr>
          <w:sz w:val="32"/>
          <w:szCs w:val="32"/>
        </w:rPr>
        <w:t>追逐梦想就像是逆着狂风怒吼而行，只有坚持不懈和勇气才能抵御那些试图阻挡你前进的障碍。激动风暴教会我们如何去爱、如何去失去，更重要的是，它教会我们如何从痛苦和失败中恢复过来。每一次跌倒，都应该视为成长的一步；每一次起立，都应该更加坚定地走向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浪前行</w:t>
      </w:r>
      <w:r>
        <w:rPr>
          <w:sz w:val="32"/>
          <w:szCs w:val="32"/>
        </w:rPr>
        <w:t>&lt;/p&gt;&lt;p&gt;&lt;img src="/static-img/VYjZBc_6-4Va5QGUzF354zp5Se-QFPBfXzunfqgTsj3YNbokV1r-iAfClWMd9B-_e2nuo1jfF0FvD8BKdwe9zzCm78lukg_obj0nG81D1WQ7u-GVLMn4bkJ3wSa8wufEP8L5flWtqTVJyvytkxfR49uC6uXNG7-yTT57e0XP3LrxaJs8CNBezGn2h7jm5n3pYOsVwJBG6wX2dpaU2EuWOQ.jpg"&gt;&lt;/p&gt;&lt;p&gt;</w:t>
      </w:r>
      <w:r>
        <w:rPr>
          <w:sz w:val="32"/>
          <w:szCs w:val="32"/>
        </w:rPr>
        <w:t>在这个充满挑战的时代，人们越来越多地认识到，没有哪条路是平坦且没有波折的。只有当我们学会了如何在激情洋溢但又充满风险的情况下前行，这样的人生才真正具有意义。在这些风雨交加的时候，我们要学会倾听内心的声音，用它们作为指引，在最黑暗的地方找到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希望</w:t>
      </w:r>
      <w:r>
        <w:rPr>
          <w:sz w:val="32"/>
          <w:szCs w:val="32"/>
        </w:rPr>
        <w:t>&lt;/p&gt;&lt;p&gt;&lt;img src="/static-img/TwYUSVAg3ZYsx4BVoB-P6Dp5Se-QFPBfXzunfqgTsj3YNbokV1r-iAfClWMd9B-_e2nuo1jfF0FvD8BKdwe9zzCm78lukg_obj0nG81D1WQ7u-GVLMn4bkJ3wSa8wufEP8L5flWtqTVJyvytkxfR49uC6uXNG7-yTT57e0XP3LrxaJs8CNBezGn2h7jm5n3pYOsVwJBG6wX2dpaU2EuWOQ.jpg"&gt;&lt;/p&gt;&lt;p&gt;</w:t>
      </w:r>
      <w:r>
        <w:rPr>
          <w:sz w:val="32"/>
          <w:szCs w:val="32"/>
        </w:rPr>
        <w:t>即使是在最混乱的时候，也要记得保持希望。当外界看似一切都不再存在可能，你仍然可以凭借那份深藏的心灵力量，让自己继续前行。这份力量源自于对生活本质不可言说的信念，以及对于美好未来的渴望。守护这种希望，就像是在激情四射的大海上抛出一束灯塔，让迷失者能够找到方向，最终回到安全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“激动风暴”，许多人选择逃避，但真正强者的做法却是迎难而上。在这场大戏中，每个人都有机会展示自己独特的声音，无论是在艺术创作、科学研究还是社会实践领域，总有一片空间等待着你的贡献。当你把握住这一机遇，将你的热情和能力融入其中，你将发现隐藏在潜意识深处的无穷能量开始爆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不断发生变化的一个过程，而“激动风暴”则是这个过程中的关键节点之一。在接下来的岁月里，当你遭遇任何形式的事业危机或者个人困境，请不要害怕，因为这是成长的一部分，是生命赋予我们的宝贵礼物。一旦你决定迎接变化，并以积极的心态去应对，不仅能够度过难关，还能够因为经历而变得更加强大。这，就是所谓的“拥抱改变”，也正如同拥抱那股无法抗拒却又令人振奋的情感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激动風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82457-</w:t>
      </w:r>
      <w:r>
        <w:rPr>
          <w:sz w:val="32"/>
          <w:szCs w:val="32"/>
        </w:rPr>
        <w:t>激动风暴狂澜中的灵魂寻觅</w:t>
      </w:r>
      <w:r>
        <w:rPr>
          <w:sz w:val="32"/>
          <w:szCs w:val="32"/>
        </w:rPr>
        <w:t>.doc" rel="alternate" download="782457-</w:t>
      </w:r>
      <w:r>
        <w:rPr>
          <w:sz w:val="32"/>
          <w:szCs w:val="32"/>
        </w:rPr>
        <w:t>激动风暴狂澜中的灵魂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