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炒股入门全书从零基础到高级策略的股票市场学习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从零开始学炒股？</w:t>
      </w:r>
      <w:r>
        <w:rPr>
          <w:sz w:val="32"/>
          <w:szCs w:val="32"/>
        </w:rPr>
        <w:t>&lt;/p&gt;&lt;p&gt;&lt;img src="/static-img/cGewTMzzVEUfxeNyuCDFaUVWEOJkQ8JZODdlxlVoBsZ03kZlbk9sVpY_sRrUG4lu.jpg"&gt;&lt;/p&gt;&lt;p&gt;</w:t>
      </w:r>
      <w:r>
        <w:rPr>
          <w:sz w:val="32"/>
          <w:szCs w:val="32"/>
        </w:rPr>
        <w:t>在金融市场中，股票投资是许多人心仪的对象，但对于新手来说，这个世界似乎充满了不确定性和风险。然而，如果你能够找到正确的指导和资源，从零开始学习炒股，可以是一个非常有成效的决定。《从零开始学炒股大全集》就是这样一个宝贵的资源，它为初学者提供了一条通向成功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股票市场基础知识</w:t>
      </w:r>
      <w:r>
        <w:rPr>
          <w:sz w:val="32"/>
          <w:szCs w:val="32"/>
        </w:rPr>
        <w:t>&lt;/p&gt;&lt;p&gt;&lt;img src="/static-img/k8iheWR4-ezKU9VJFYeAnkVWEOJkQ8JZODdlxlVoBsYxJ2_HYUFbRXNjG4LQJ3q-An1TO1JWyEDvoBBOeRXMMQ8FaXsm3RCyPFa1ypnqsZAhwt7rCQSL9CfkHW1nwxiMLHkqLUb0kbBdJitLEr_J463ihxhiCGsYQ0SHSWbxjsminjA3vy89-pegdmPbyhi6.png"&gt;&lt;/p&gt;&lt;p&gt;</w:t>
      </w:r>
      <w:r>
        <w:rPr>
          <w:sz w:val="32"/>
          <w:szCs w:val="32"/>
        </w:rPr>
        <w:t>在进入具体操作之前，首先要做的是对股票市场有一个全面的理解。这包括了解不同的证券类型、交易所、各种指标以及基本面与技术面的分析方法。在《从零开始学炒股大全集》中，你会找到详细介绍这些概念及其应用场景的手册，以及如何通过实际案例来加深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并掌握基本面分析</w:t>
      </w:r>
      <w:r>
        <w:rPr>
          <w:sz w:val="32"/>
          <w:szCs w:val="32"/>
        </w:rPr>
        <w:t>&lt;/p&gt;&lt;p&gt;&lt;img src="/static-img/XFDl8dkDYQMAh0cHv6RSFkVWEOJkQ8JZODdlxlVoBsYxJ2_HYUFbRXNjG4LQJ3q-An1TO1JWyEDvoBBOeRXMMQ8FaXsm3RCyPFa1ypnqsZAhwt7rCQSL9CfkHW1nwxiMLHkqLUb0kbBdJitLEr_J463ihxhiCGsYQ0SHSWbxjsminjA3vy89-pegdmPbyhi6.jpg"&gt;&lt;/p&gt;&lt;p&gt;</w:t>
      </w:r>
      <w:r>
        <w:rPr>
          <w:sz w:val="32"/>
          <w:szCs w:val="32"/>
        </w:rPr>
        <w:t>基本面分析涉及研究公司的财务状况、管理团队能力、行业地位等因素，以预测其未来表现。这部分内容通常需要大量数据处理和复杂计算，《从零开始学炒股大全集》将引导读者学会如何使用财务报表进行深入分析，并教给他们识别潜在赢家或输家公司的一套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技术面交易技巧</w:t>
      </w:r>
      <w:r>
        <w:rPr>
          <w:sz w:val="32"/>
          <w:szCs w:val="32"/>
        </w:rPr>
        <w:t>&lt;/p&gt;&lt;p&gt;&lt;img src="/static-img/RlRvxuN4S4-MlgArlwRPsEVWEOJkQ8JZODdlxlVoBsYxJ2_HYUFbRXNjG4LQJ3q-An1TO1JWyEDvoBBOeRXMMQ8FaXsm3RCyPFa1ypnqsZAhwt7rCQSL9CfkHW1nwxiMLHkqLUb0kbBdJitLEr_J463ihxhiCGsYQ0SHSWbxjsminjA3vy89-pegdmPbyhi6.jpg"&gt;&lt;/p&gt;&lt;p&gt;</w:t>
      </w:r>
      <w:r>
        <w:rPr>
          <w:sz w:val="32"/>
          <w:szCs w:val="32"/>
        </w:rPr>
        <w:t>技术面则侧重于图形模式和价格走势，以此预测未来的价格变动。无论是移动平均线还是趋势线，都有其独特之处，能帮助投资者捕捉市场动态。在《从零开始学炒股大全集》的这部分章节中，你将学习如何解读图表信号，制定基于这些信号的买卖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操作：模拟交易与实盘投机</w:t>
      </w:r>
      <w:r>
        <w:rPr>
          <w:sz w:val="32"/>
          <w:szCs w:val="32"/>
        </w:rPr>
        <w:t>&lt;/p&gt;&lt;p&gt;&lt;img src="/static-img/GJgZyVtgjtSAqFQCcSryBEVWEOJkQ8JZODdlxlVoBsYxJ2_HYUFbRXNjG4LQJ3q-An1TO1JWyEDvoBBOeRXMMQ8FaXsm3RCyPFa1ypnqsZAhwt7rCQSL9CfkHW1nwxiMLHkqLUb0kbBdJitLEr_J463ihxhiCGsYQ0SHSWbxjsminjA3vy89-pegdmPbyhi6.jpg"&gt;&lt;/p&gt;&lt;p&gt;</w:t>
      </w:r>
      <w:r>
        <w:rPr>
          <w:sz w:val="32"/>
          <w:szCs w:val="32"/>
        </w:rPr>
        <w:t>理论知识固然重要，但最终还是要通过实践来检验你的技能。在书中的后半部分，你将被鼓励参与模拟交易练习，然后逐步过渡到真实环境下的操作。这样的过程可以帮助你更好地适应市场变化，并培养出应对压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风险：避免常见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投资都伴随着风险，而不是所有损失都是不可避免的。在《从零开始学炒股大全集》的最后一部分，将教会你如何设定止损点、控制杠杆使用以及其他风险管理技巧。这是确保长期成功的一个关键环节，不仅仅限于短期利润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投资者的目标都是不断提高自己的水平，无论是在理论知识上还是在实际操作能力上。在这个过程中，最好的老师往往是不幸经历失败的人。而《从零开始学炒股大全集》正如它名字所言，是一个完整而系统性的教育路径，它不仅为新手提供了起跑线，还为经验丰富的人士提供了提升自己水平的手册。如果你真正渴望成为一名优秀的股票选手，那么这份全书绝对值得你的时间去阅读和学习。</w:t>
      </w:r>
      <w:r>
        <w:rPr>
          <w:sz w:val="32"/>
          <w:szCs w:val="32"/>
        </w:rPr>
        <w:t>&lt;/p&gt;&lt;p&gt;&lt;a href = "/doc/782106-</w:t>
      </w:r>
      <w:r>
        <w:rPr>
          <w:sz w:val="32"/>
          <w:szCs w:val="32"/>
        </w:rPr>
        <w:t>炒股入门全书从零基础到高级策略的股票市场学习指南</w:t>
      </w:r>
      <w:r>
        <w:rPr>
          <w:sz w:val="32"/>
          <w:szCs w:val="32"/>
        </w:rPr>
        <w:t>.doc" rel="alternate" download="782106-</w:t>
      </w:r>
      <w:r>
        <w:rPr>
          <w:sz w:val="32"/>
          <w:szCs w:val="32"/>
        </w:rPr>
        <w:t>炒股入门全书从零基础到高级策略的股票市场学习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