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与影子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与影子的对话</w:t>
      </w:r>
      <w:r>
        <w:rPr>
          <w:sz w:val="32"/>
          <w:szCs w:val="32"/>
        </w:rPr>
        <w:t>&lt;/p&gt;&lt;p&gt;&lt;img src="/static-img/ySvKJgq8LdNAuUfdabbPosNL68fxuI3YGgN1IRoX0QfJsY71FNguxh2Smd2Ve_1Q.jpg"&gt;&lt;/p&gt;&lt;p&gt;</w:t>
      </w:r>
      <w:r>
        <w:rPr>
          <w:sz w:val="32"/>
          <w:szCs w:val="32"/>
        </w:rPr>
        <w:t>在一片寂静的森林中，一位老人以一种不寻常的姿态出现在树木间。他身着长袍，脚步轻盈，却又显得有些孤独。这个时候，他并没有走向村庄，而是来到了一个古老的树下。在这里，他总会和一只神秘的狐狸进行深入的话题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狐狸不是普通的动物，它拥有超凡脱俗的情感智慧，能够理解人类的心思。每当夜幕降临，这位老人就会坐在树下，与那只狐狸分享他的一生经历，以及对于未知世界的探索。</w:t>
      </w:r>
      <w:r>
        <w:rPr>
          <w:sz w:val="32"/>
          <w:szCs w:val="32"/>
        </w:rPr>
        <w:t>&lt;/p&gt;&lt;p&gt;&lt;img src="/static-img/0rfRHit4NEnwQAOTAlekhsNL68fxuI3YGgN1IRoX0QckYGpVhz8KQsqSlI1uH9H48hQoZluUWe09IOcw1_JM-AxxU6DEQuNQKpiXFSzJdszPxv-dcElFg7_2dszrSx5HJN-Q26z79lYK6g38BYpAcNmJJ7n0kQGVPgf9YaXMXjpy9Uf6kymlLePR8D6ZeU2mR3bPgJl199rkJcoIwt8piA.jpg"&gt;&lt;/p&gt;&lt;p&gt;</w:t>
      </w:r>
      <w:r>
        <w:rPr>
          <w:sz w:val="32"/>
          <w:szCs w:val="32"/>
        </w:rPr>
        <w:t>一次，一位年轻人的故事引起了老人的兴趣。这名年轻人因为一次偶然机会获得了一笔巨大的财富，但随后却陷入了烦恼。他发现自己无法享受这些金钱带来的快乐，因为他内心始终渴望的是知识和成就，而不是简单的物质财富。这个故事让老人想起了自己的过去，那时他也曾追逐过金钱，只为了证明自己能否达到某种程度上的成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明白你的困惑。” 老人沉吟道，“我曾经做过很多与你一样的事情。我以为那就是生活。但我错了。”</w:t>
      </w:r>
      <w:r>
        <w:rPr>
          <w:sz w:val="32"/>
          <w:szCs w:val="32"/>
        </w:rPr>
        <w:t>&lt;/p&gt;&lt;p&gt;&lt;img src="/static-img/4vcCOKe1tJcUIRn0LYOdQcNL68fxuI3YGgN1IRoX0QckYGpVhz8KQsqSlI1uH9H48hQoZluUWe09IOcw1_JM-AxxU6DEQuNQKpiXFSzJdszPxv-dcElFg7_2dszrSx5HJN-Q26z79lYK6g38BYpAcNmJJ7n0kQGVPgf9YaXMXjpy9Uf6kymlLePR8D6ZeU2mR3bPgJl199rkJcoIwt8piA.jpg"&gt;&lt;/p&gt;&lt;p&gt;“</w:t>
      </w:r>
      <w:r>
        <w:rPr>
          <w:sz w:val="32"/>
          <w:szCs w:val="32"/>
        </w:rPr>
        <w:t>我开始追求我的梦想，哪怕是在晚年的岁月里。” 老人的声音充满了坚定，“我学会了一门手艺，那是一种古代的手工艺技术。我花费数十年时间精研其中，每次完成一个作品，都像是在给自己写作诗歌一样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，这个小盒子上刻有文字，是我们家族几百年的传统手法。你可以打开它，看看里面有什么。”</w:t>
      </w:r>
      <w:r>
        <w:rPr>
          <w:sz w:val="32"/>
          <w:szCs w:val="32"/>
        </w:rPr>
        <w:t>&lt;/p&gt;&lt;p&gt;&lt;img src="/static-img/2j6w5Afjfld6e20Tumk6KsNL68fxuI3YGgN1IRoX0QckYGpVhz8KQsqSlI1uH9H48hQoZluUWe09IOcw1_JM-AxxU6DEQuNQKpiXFSzJdszPxv-dcElFg7_2dszrSx5HJN-Q26z79lYK6g38BYpAcNmJJ7n0kQGVPgf9YaXMXjpy9Uf6kymlLePR8D6ZeU2mR3bPgJl199rkJcoIwt8piA.jpg"&gt;&lt;/p&gt;&lt;p&gt;</w:t>
      </w:r>
      <w:r>
        <w:rPr>
          <w:sz w:val="32"/>
          <w:szCs w:val="32"/>
        </w:rPr>
        <w:t>年轻人小心翼翼地打开盒子，然后惊讶地发现里面装满了各种各样的宝石和珍珠。他问：“这是怎么回事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都是我的收藏，” 老人才说，“但它们并不重要。你知道为什么吗？因为它们代表的是什么？”</w:t>
      </w:r>
      <w:r>
        <w:rPr>
          <w:sz w:val="32"/>
          <w:szCs w:val="32"/>
        </w:rPr>
        <w:t>&lt;/p&gt;&lt;p&gt;&lt;img src="/static-img/j7BOJSaNWWm8dmzj2uPHOsNL68fxuI3YGgN1IRoX0QckYGpVhz8KQsqSlI1uH9H48hQoZluUWe09IOcw1_JM-AxxU6DEQuNQKpiXFSzJdszPxv-dcElFg7_2dszrSx5HJN-Q26z79lYK6g38BYpAcNmJJ7n0kQGVPgf9YaXMXjpy9Uf6kymlLePR8D6ZeU2mR3bPgJl199rkJcoIwt8piA.jpg"&gt;&lt;/p&gt;&lt;p&gt;“</w:t>
      </w:r>
      <w:r>
        <w:rPr>
          <w:sz w:val="32"/>
          <w:szCs w:val="32"/>
        </w:rPr>
        <w:t>代表的是珍贵和美丽吗？” 年轻人猜测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是如此。” 老人才点头。“但是真正让我感到高兴的是，我用自己的双手创造出了这一切。而且，每一次挑选宝石或设计作品时，我都在思考如何将最完美的事物融合到一起，使其成为既实用又具有艺术价值的一个整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，年轻人的眼中闪烁着光芒。他意识到，无论是金钱还是物质财富，最重要的是找到自己的热情所在，用它去驱动生活，让每一天都充满意义。不久后，他放弃了他的金钱，并投身于艺术领域，从此以不同的方式继续他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神秘的小狐猿，它一直在旁边聆听着，不发一语。但当所有事情结束，它突然站起来，用温暖的声音说道：“很高兴见证你们之间如此深刻而真诚的情感交流。记住，无论你走多远，我们都会一直陪伴着你，与你说说话，就像今天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那些清晨，当太阳初升的时候，那个小狐猿就再也没出现过。但人们仍然相信，如果他们需要一些灵感或者想要深入了解生命，他们只要来到那个地方，就能听到两个声音——一个来自那位已经逝世多年的老人的口述史料，还有一些来自那个永恒存在、永远不会消失的小狐猿的声音。</w:t>
      </w:r>
      <w:r>
        <w:rPr>
          <w:sz w:val="32"/>
          <w:szCs w:val="32"/>
        </w:rPr>
        <w:t>&lt;/p&gt;&lt;p&gt;&lt;a href = "/doc/782084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影子的对话</w:t>
      </w:r>
      <w:r>
        <w:rPr>
          <w:sz w:val="32"/>
          <w:szCs w:val="32"/>
        </w:rPr>
        <w:t>.doc" rel="alternate" download="782084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影子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