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都市青春的无声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城市的喧嚣和紧张气息仿佛被一道温暖的风吹散。地铁车厢内，一位年轻学长正坐在座位上，他的身影在灯光下显得格外孤独。在他的旁边，一位少女低声对着手机说：“学长不行，这是地铁。”她的声音带着几分无奈和自嘲。</w:t>
      </w:r>
      <w:r>
        <w:rPr>
          <w:sz w:val="32"/>
          <w:szCs w:val="32"/>
        </w:rPr>
        <w:t>&lt;/p&gt;&lt;p&gt;&lt;img src="/static-img/R4HWVmIEziPYS1UDnvolT7L9t1JDQyv_A72V2Z8HH8pO8nvCYuyjMxZ8mqVZbl4u.jpg"&gt;&lt;/p&gt;&lt;p&gt;</w:t>
      </w:r>
      <w:r>
        <w:rPr>
          <w:sz w:val="32"/>
          <w:szCs w:val="32"/>
        </w:rPr>
        <w:t>段落一：都市生活中的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似乎触动了学长的心弦，他转过头，目光与少女相交。那份眼神中透露出一种共同经历过困境、同样感受生活压力的默契。他们开始聊起彼此的情况，原来这名少女是一名新来的大学生，她对于这个繁忙都市充满了好奇和迷惑，而学长则是一个已经深入其中的人。他告诉她这里有哪些地方值得去，有哪些事物需要小心。</w:t>
      </w:r>
      <w:r>
        <w:rPr>
          <w:sz w:val="32"/>
          <w:szCs w:val="32"/>
        </w:rPr>
        <w:t>&lt;/p&gt;&lt;p&gt;&lt;img src="/static-img/2vDDi_rBdqnjWoC--dBWILL9t1JDQyv_A72V2Z8HH8oqp46W_PJuZvmYpM8VoJtOD7NirVz6CesK0zDiw7V9aj_EUBRrH_C3eCUGcg9h47EVHFhaXrqnBXDWJNtXJDdiVs2-6HLAUb2vm9RT1FZvIZaR6IIg22tHAGqpw8cG5BbjXfEHcGmvfKJSMKRlR0bUWXkMDYDpFauF08z-RibOKe2dWd6U9kaBhMob-UwUYGw.jpg"&gt;&lt;/p&gt;&lt;p&gt;</w:t>
      </w:r>
      <w:r>
        <w:rPr>
          <w:sz w:val="32"/>
          <w:szCs w:val="32"/>
        </w:rPr>
        <w:t>段落二：城市中的迷雾与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话题的深入，他们发现自己都面临着相同的问题，比如如何在这个快节奏的环境中找到自己的位置？如何克服日常生活中的种种挑战？学长提到，在他看来，“不行”并不是终点，而是通往真相的一扇门。而“这是地铁”，则是我们每个人都要经历的一个环节，不论你走的是上班路还是回家的路，都会体验到这种既熟悉又陌生的感觉。</w:t>
      </w:r>
      <w:r>
        <w:rPr>
          <w:sz w:val="32"/>
          <w:szCs w:val="32"/>
        </w:rPr>
        <w:t>&lt;/p&gt;&lt;p&gt;&lt;img src="/static-img/dzxPwhxOqqYwcYXJy4BbbbL9t1JDQyv_A72V2Z8HH8oqp46W_PJuZvmYpM8VoJtOD7NirVz6CesK0zDiw7V9aj_EUBRrH_C3eCUGcg9h47EVHFhaXrqnBXDWJNtXJDdiVs2-6HLAUb2vm9RT1FZvIZaR6IIg22tHAGqpw8cG5BbjXfEHcGmvfKJSMKRlR0bUWXkMDYDpFauF08z-RibOKe2dWd6U9kaBhMob-UwUYGw.jpg"&gt;&lt;/p&gt;&lt;p&gt;</w:t>
      </w:r>
      <w:r>
        <w:rPr>
          <w:sz w:val="32"/>
          <w:szCs w:val="32"/>
        </w:rPr>
        <w:t>段落三：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继续坐在地铁里，他们开始分享彼此对未来计划。这名女孩想要成为一名优秀的作家，而学长则希望能够开启自己的科技创业之旅。尽管方向不同，但他们都渴望通过学习和实践，为梦想添砖加瓦。在这个过程中，他们互相激励对方，让对方看到问题背后的解决方案，也让对方感受到前方道路上的可能性。</w:t>
      </w:r>
      <w:r>
        <w:rPr>
          <w:sz w:val="32"/>
          <w:szCs w:val="32"/>
        </w:rPr>
        <w:t>&lt;/p&gt;&lt;p&gt;&lt;img src="/static-img/ZQdYi3AxLP0FW6PvdC303LL9t1JDQyv_A72V2Z8HH8oqp46W_PJuZvmYpM8VoJtOD7NirVz6CesK0zDiw7V9aj_EUBRrH_C3eCUGcg9h47EVHFhaXrqnBXDWJNtXJDdiVs2-6HLAUb2vm9RT1FZvIZaR6IIg22tHAGqpw8cG5BbjXfEHcGmvfKJSMKRlR0bUWXkMDYDpFauF08z-RibOKe2dWd6U9kaBhMob-UwUYGw.jpg"&gt;&lt;/p&gt;&lt;p&gt;</w:t>
      </w:r>
      <w:r>
        <w:rPr>
          <w:sz w:val="32"/>
          <w:szCs w:val="32"/>
        </w:rPr>
        <w:t>段落四：人生选择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车厢逐渐空出，两个人的对话也变得更加深刻。当谈及未来时，那个女孩突然问：“如果我放弃写作，我会后悔吗？”学長微笑回答说：“只有尝试才能知道答案，每一次选择都是向未知迈出的一步。”他接着讲述了自己曾经犹豫是否应该放弃研究机会，却最终决定抓住它，因为那意味着可能打开新的世界大门。而现在，他认为任何时候都不晚重新审视那些过去做出的决定，只要愿意去改变就有可能找到更好的路径。</w:t>
      </w:r>
      <w:r>
        <w:rPr>
          <w:sz w:val="32"/>
          <w:szCs w:val="32"/>
        </w:rPr>
        <w:t>&lt;/p&gt;&lt;p&gt;&lt;img src="/static-img/SOCHYPgue11RQOK9-mtRPLL9t1JDQyv_A72V2Z8HH8oqp46W_PJuZvmYpM8VoJtOD7NirVz6CesK0zDiw7V9aj_EUBRrH_C3eCUGcg9h47EVHFhaXrqnBXDWJNtXJDdiVs2-6HLAUb2vm9RT1FZvIZaR6IIg22tHAGqpw8cG5BbjXfEHcGmvfKJSMKRlR0bUWXkMDYDpFauF08z-RibOKe2dWd6U9kaBhMob-UwUYG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铁停靠到了最后一站，当两个人准备分别的时候，那个女孩低声说道：“谢谢你今天陪伴我一起思考，我觉得有些事情虽然难以预料，但是只要勇敢面对，就不会感到无助。”而那个男孩微笑地点点头，说出了那句让人铭记的话——“不管何时，我们都是彼此的地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天起，那个女孩开始将她的故事编织成文字，而那个男孩，则静静等待着即将展开的事业。当再次踏进这座城市的大门时，无论是在繁忙的地铁里还是安静的小巷里，他们都会回忆起那次偶然间产生的情谊，以及它们给予他们灵魂深处的一线指引——勇敢追求梦想，用行动书写属于自己的传奇篇章。</w:t>
      </w:r>
      <w:r>
        <w:rPr>
          <w:sz w:val="32"/>
          <w:szCs w:val="32"/>
        </w:rPr>
        <w:t>&lt;/p&gt;&lt;p&gt;&lt;a href = "/doc/782045-</w:t>
      </w:r>
      <w:r>
        <w:rPr>
          <w:sz w:val="32"/>
          <w:szCs w:val="32"/>
        </w:rPr>
        <w:t>学长不行这是地铁都市青春的无声交响曲</w:t>
      </w:r>
      <w:r>
        <w:rPr>
          <w:sz w:val="32"/>
          <w:szCs w:val="32"/>
        </w:rPr>
        <w:t>.doc" rel="alternate" download="782045-</w:t>
      </w:r>
      <w:r>
        <w:rPr>
          <w:sz w:val="32"/>
          <w:szCs w:val="32"/>
        </w:rPr>
        <w:t>学长不行这是地铁都市青春的无声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