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迈开腿的尝试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迈开腿的尝试与发现</w:t>
      </w:r>
      <w:r>
        <w:rPr>
          <w:sz w:val="32"/>
          <w:szCs w:val="32"/>
        </w:rPr>
        <w:t>&lt;/p&gt;&lt;p&gt;&lt;img src="/static-img/nJNpFpAMKBy48BbvuhdYpLNBd0Efl7czoHFUn77mGvdngvUtVn9nSM5BQ3e8w_xM.jpg"&gt;&lt;/p&gt;&lt;p&gt;</w:t>
      </w:r>
      <w:r>
        <w:rPr>
          <w:sz w:val="32"/>
          <w:szCs w:val="32"/>
        </w:rPr>
        <w:t>迈出第一步，触摸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片被时间和风雨浸润过的土地。这里，树木参天，鸟语花香，让人仿佛置身于一个宁静而又充满活力的世界。迈开腿，让学长尝尝你的森林作文中描述了这样一个场景，那里每一步都可能是对未知世界的一次探索，每一次呼吸都是对大自然礼赞。</w:t>
      </w:r>
      <w:r>
        <w:rPr>
          <w:sz w:val="32"/>
          <w:szCs w:val="32"/>
        </w:rPr>
        <w:t>&lt;/p&gt;&lt;p&gt;&lt;img src="/static-img/nzuMLEv-qIi0sUBuGzppqbNBd0Efl7czoHFUn77mGvez5VDa0cLXpSbwS6gI3RLvq7FMZPFh0bIFAlbCO8vvqZroV-vqM2UskPjbBOFK9EMQE3ws4iYKaV-d4TXkT-zQVeU3iQLGWwwaG9w9Z5Zg44ZAIUvJ9mAYZiNR9ZLc3pw.jpg"&gt;&lt;/p&gt;&lt;p&gt;</w:t>
      </w:r>
      <w:r>
        <w:rPr>
          <w:sz w:val="32"/>
          <w:szCs w:val="32"/>
        </w:rPr>
        <w:t>森林中的生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仅是由树木构成，它是一个复杂多样的生态系统。在这个系统中，每一种生物都扮演着不可或缺的角色，无论是微小的昆虫还是高大的树木，都在为生态平衡贡献着自己的力量。通过观察这些生物及其相互作用，我们可以更好地理解这个庞大的生命网络，并且从中获得启示。</w:t>
      </w:r>
      <w:r>
        <w:rPr>
          <w:sz w:val="32"/>
          <w:szCs w:val="32"/>
        </w:rPr>
        <w:t>&lt;/p&gt;&lt;p&gt;&lt;img src="/static-img/ajMz37ZCZHHZVgPjgixWLbNBd0Efl7czoHFUn77mGvez5VDa0cLXpSbwS6gI3RLvq7FMZPFh0bIFAlbCO8vvqZroV-vqM2UskPjbBOFK9EMQE3ws4iYKaV-d4TXkT-zQVeU3iQLGWwwaG9w9Z5Zg44ZAIUvJ9mAYZiNR9ZLc3pw.png"&gt;&lt;/p&gt;&lt;p&gt;</w:t>
      </w:r>
      <w:r>
        <w:rPr>
          <w:sz w:val="32"/>
          <w:szCs w:val="32"/>
        </w:rPr>
        <w:t>人类与森林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是一块宝贵的地理资源，更是一种精神文化财富。在迈开腿让学长尝尝你的森林作文中，作者描绘了人类与自然之间的情感联系，这种联系超越了物质层面，在心理和情感上也产生着深远影响。它提醒我们要保护这种连接，不断地去探索和珍惜这份来自大自然的心灵慰藉。</w:t>
      </w:r>
      <w:r>
        <w:rPr>
          <w:sz w:val="32"/>
          <w:szCs w:val="32"/>
        </w:rPr>
        <w:t>&lt;/p&gt;&lt;p&gt;&lt;img src="/static-img/bS5DPBEIHwfe3gDX26mkxLNBd0Efl7czoHFUn77mGvez5VDa0cLXpSbwS6gI3RLvq7FMZPFh0bIFAlbCO8vvqZroV-vqM2UskPjbBOFK9EMQE3ws4iYKaV-d4TXkT-zQVeU3iQLGWwwaG9w9Z5Zg44ZAIUvJ9mAYZiNR9ZLc3pw.jpg"&gt;&lt;/p&gt;&lt;p&gt;</w:t>
      </w:r>
      <w:r>
        <w:rPr>
          <w:sz w:val="32"/>
          <w:szCs w:val="32"/>
        </w:rPr>
        <w:t>树木间的小径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些经历会成为我们记忆中的缩影，而那些在树木间蜿蜒的小径，就像生命中的点滴一样，留下了一段段无法忘怀的人生篇章。这些小径承载着岁月、故事和情感，是人们心灵深处永恒的话题，也是文学作品常见的情节来源之一。</w:t>
      </w:r>
      <w:r>
        <w:rPr>
          <w:sz w:val="32"/>
          <w:szCs w:val="32"/>
        </w:rPr>
        <w:t>&lt;/p&gt;&lt;p&gt;&lt;img src="/static-img/JgyblTo_vxI1nuU1_ghlc7NBd0Efl7czoHFUn77mGvez5VDa0cLXpSbwS6gI3RLvq7FMZPFh0bIFAlbCO8vvqZroV-vqM2UskPjbBOFK9EMQE3ws4iYKaV-d4TXkT-zQVeU3iQLGWwwaG9w9Z5Zg44ZAIUvJ9mAYZiNR9ZLc3pw.jpg"&gt;&lt;/p&gt;&lt;p&gt;</w:t>
      </w:r>
      <w:r>
        <w:rPr>
          <w:sz w:val="32"/>
          <w:szCs w:val="32"/>
        </w:rPr>
        <w:t>自然教育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课堂教学往往局限于纸张上的知识，但实际生活中的学习却能提供更加丰富多彩的视角。在这种背景下，“迈开腿让学长尝尝你的森林”这样的主题活动，便成为了传递知识、培养兴趣并锻炼能力的一个重要平台。这类活动能够直接将学生带入真实环境，让他们亲身体验科学原理，从而加强记忆力，同时激发其对学习领域内新兴趣爱好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情况下，我们需要不断适应变化，不断创新思维方法。在探索“迈开腿让学长尝尝你的森林”这一主题时，我们不仅要关注现有的知识，还应该鼓励创新的思考方式，以便更好地解决未来可能遇到的问题。这要求我们既要有足够的问题意识，又要具备解决问题所需的手段，比如说借助科技手段来记录数据、分析信息等等。</w:t>
      </w:r>
      <w:r>
        <w:rPr>
          <w:sz w:val="32"/>
          <w:szCs w:val="32"/>
        </w:rPr>
        <w:t>&lt;/p&gt;&lt;p&gt;&lt;a href = "/doc/781979-</w:t>
      </w:r>
      <w:r>
        <w:rPr>
          <w:sz w:val="32"/>
          <w:szCs w:val="32"/>
        </w:rPr>
        <w:t>森林的诱惑迈开腿的尝试与发现</w:t>
      </w:r>
      <w:r>
        <w:rPr>
          <w:sz w:val="32"/>
          <w:szCs w:val="32"/>
        </w:rPr>
        <w:t>.doc" rel="alternate" download="781979-</w:t>
      </w:r>
      <w:r>
        <w:rPr>
          <w:sz w:val="32"/>
          <w:szCs w:val="32"/>
        </w:rPr>
        <w:t>森林的诱惑迈开腿的尝试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