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穿越凡尘成就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里，我发现了一场关于封神的游戏。这个游戏叫做“仙界之旅”，它是一个集开放世界探索、角色扮演和策略元素于一体的奇幻冒险。游戏中有着丰富多彩的地球，庞大的职业体系，以及众多强大而个性化的英雄角色。</w:t>
      </w:r>
      <w:r>
        <w:rPr>
          <w:sz w:val="32"/>
          <w:szCs w:val="32"/>
        </w:rPr>
        <w:t>&lt;/p&gt;&lt;p&gt;&lt;img src="/static-img/fUew4a-W6gkp1oeY07lMEVSKRqLWvD6d7GSRUZ5zShJpqxSyLLpLnDdIcsOtD9Yv.png"&gt;&lt;/p&gt;&lt;p&gt;</w:t>
      </w:r>
      <w:r>
        <w:rPr>
          <w:sz w:val="32"/>
          <w:szCs w:val="32"/>
        </w:rPr>
        <w:t>征服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名为“乾坤”的职业，这是一种能够掌握宇宙力量的大师级职业。在游戏开始时，我被赋予了一片广阔的领域，我的任务是要将这片领域提升到最完美的地步。我必须通过打败怪物、解锁新技能以及建造各种建筑来实现这一目标。</w:t>
      </w:r>
      <w:r>
        <w:rPr>
          <w:sz w:val="32"/>
          <w:szCs w:val="32"/>
        </w:rPr>
        <w:t>&lt;/p&gt;&lt;p&gt;&lt;img src="/static-img/axbEY5Hek-svFI8bwn3gn1SKRqLWvD6d7GSRUZ5zShJJRlz8C3fYNsnmkAVMvzBmp2LshFyEOZPsld4PSQRlGAg9wtm_zY_tAmAY6krFUJcnGNH8mXqgV38F31tJYIjEVxxAIJKmHbfGZJNXQbhhmTmqhm4td1X8aqXvv-QAxM8Pil8sDB2D0HtjAZyvdP-JUVA-1Q4KETU_1qlaQZj9rA.png"&gt;&lt;/p&gt;&lt;p&gt;</w:t>
      </w:r>
      <w:r>
        <w:rPr>
          <w:sz w:val="32"/>
          <w:szCs w:val="32"/>
        </w:rPr>
        <w:t>随着时间的推移，我逐渐展现出了自己的实力。我学会了如何合理分配资源，如何制定有效战略，以及如何与其他玩家合作共赢。这一切都让我感到非常兴奋，因为我知道自己正在一步步走向成为真正的神话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是一次次尝试</w:t>
      </w:r>
      <w:r>
        <w:rPr>
          <w:sz w:val="32"/>
          <w:szCs w:val="32"/>
        </w:rPr>
        <w:t>&lt;/p&gt;&lt;p&gt;&lt;img src="/static-img/sIm3Vhlq6PukjAVNiO68aVSKRqLWvD6d7GSRUZ5zShJJRlz8C3fYNsnmkAVMvzBmp2LshFyEOZPsld4PSQRlGAg9wtm_zY_tAmAY6krFUJcnGNH8mXqgV38F31tJYIjEVxxAIJKmHbfGZJNXQbhhmTmqhm4td1X8aqXvv-QAxM8Pil8sDB2D0HtjAZyvdP-JUVA-1Q4KETU_1qlaQZj9rA.png"&gt;&lt;/p&gt;&lt;p&gt;</w:t>
      </w:r>
      <w:r>
        <w:rPr>
          <w:sz w:val="32"/>
          <w:szCs w:val="32"/>
        </w:rPr>
        <w:t>在这个过程中，我遇到了许多挑战，也经历了许多失败。但每一次失败都是成长的一部分。我从错误中学习，不断提高自己的水平，最终在竞技场上击败了更强大的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仙界之旅”还提供了一套复杂但又精巧的情感系统。玩家可以建立起深厚的情谊，与他人结盟，与敌人交锋。这一切都让我的生活变得更加丰富多彩，让我感觉自己就像是真的生活在一个神话般的地方。</w:t>
      </w:r>
      <w:r>
        <w:rPr>
          <w:sz w:val="32"/>
          <w:szCs w:val="32"/>
        </w:rPr>
        <w:t>&lt;/p&gt;&lt;p&gt;&lt;img src="/static-img/MWk3OcYzjIBqu0mQTUSaLlSKRqLWvD6d7GSRUZ5zShJJRlz8C3fYNsnmkAVMvzBmp2LshFyEOZPsld4PSQRlGAg9wtm_zY_tAmAY6krFUJcnGNH8mXqgV38F31tJYIjEVxxAIJKmHbfGZJNXQbhhmTmqhm4td1X8aqXvv-QAxM8Pil8sDB2D0HtjAZyvdP-JUVA-1Q4KETU_1qlaQZj9rA.png"&gt;&lt;/p&gt;&lt;p&gt;</w:t>
      </w:r>
      <w:r>
        <w:rPr>
          <w:sz w:val="32"/>
          <w:szCs w:val="32"/>
        </w:rPr>
        <w:t>封神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心血栽培和不懈努力，我终于迎来了封神之日。在那个阳光明媚且充满期待的一天里，我站在自家的宫殿前，看着那些曾经陪伴过我的伙伴们离去，他们各自追求自己的梦想，而我则决定留下来继续守护这片土地。</w:t>
      </w:r>
      <w:r>
        <w:rPr>
          <w:sz w:val="32"/>
          <w:szCs w:val="32"/>
        </w:rPr>
        <w:t>&lt;/p&gt;&lt;p&gt;&lt;img src="/static-img/qyz1rNs84xmrwZFb-FZjbVSKRqLWvD6d7GSRUZ5zShJJRlz8C3fYNsnmkAVMvzBmp2LshFyEOZPsld4PSQRlGAg9wtm_zY_tAmAY6krFUJcnGNH8mXqgV38F31tJYIjEVxxAIJKmHbfGZJNXQbhhmTmqhm4td1X8aqXvv-QAxM8Pil8sDB2D0HtjAZyvdP-JUVA-1Q4KETU_1qlaQZj9rA.png"&gt;&lt;/p&gt;&lt;p&gt;</w:t>
      </w:r>
      <w:r>
        <w:rPr>
          <w:sz w:val="32"/>
          <w:szCs w:val="32"/>
        </w:rPr>
        <w:t>当夜幕降临时，一道璀璨光芒笼罩了整个区域，那是我准备好的仪式所发出的信号。那一刻，一股来自远古时代圣人的力量涌入我的身体，将我转变成了真正意义上的“乾坤”——一个拥有无限可能性的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仙界之旅”中的传奇人物时，他们会说：“你一定听说过‘乾坤’吧，他不仅是一个伟大的英雄，更是一个创造出无限可能性的存在。”他们会讲述关于他的故事，关于他勇敢、智慧以及坚韧不拔的人格特质。他已经超越了普通人类，成为了一段永恒的话题，是每个玩家的灵魂追求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我在无限游戏里封神”，但这个故事并没有结束。而是在这里，每个人都能找到属于自己的传奇，并且不断地朝着更高层次进化。</w:t>
      </w:r>
      <w:r>
        <w:rPr>
          <w:sz w:val="32"/>
          <w:szCs w:val="32"/>
        </w:rPr>
        <w:t>&lt;/p&gt;&lt;p&gt;&lt;a href = "/doc/781697-</w:t>
      </w:r>
      <w:r>
        <w:rPr>
          <w:sz w:val="32"/>
          <w:szCs w:val="32"/>
        </w:rPr>
        <w:t>我在无限游戏里封神穿越凡尘成就神话</w:t>
      </w:r>
      <w:r>
        <w:rPr>
          <w:sz w:val="32"/>
          <w:szCs w:val="32"/>
        </w:rPr>
        <w:t>.doc" rel="alternate" download="781697-</w:t>
      </w:r>
      <w:r>
        <w:rPr>
          <w:sz w:val="32"/>
          <w:szCs w:val="32"/>
        </w:rPr>
        <w:t>我在无限游戏里封神穿越凡尘成就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