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尝尝你的水很甜夏日果蔬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果蔬的诱惑</w:t>
      </w:r>
      <w:r>
        <w:rPr>
          <w:sz w:val="32"/>
          <w:szCs w:val="32"/>
        </w:rPr>
        <w:t>&lt;/p&gt;&lt;p&gt;&lt;img src="/static-img/T3nCk28YmJyW8WSBVxjjzuPKKIDjNnftnCY7T-0XOMY3ZzBFi9L3v5L2MxVzPVEC.jpg"&gt;&lt;/p&gt;&lt;p&gt;</w:t>
      </w:r>
      <w:r>
        <w:rPr>
          <w:sz w:val="32"/>
          <w:szCs w:val="32"/>
        </w:rPr>
        <w:t>在炎炎夏日，人们往往对清凉、甜美的水果有着无限向往。记得小时候，在农家院里，小朋友们总是围坐在大树下，竞相分享新摘的瓜果。一位老奶奶经常会说：“让我尝尝你的水很甜。”这句话不仅是一句简单的邀请，更是对孩子们成长和劳动成果的一种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句古话也被现代人巧妙地运用到了各种场合。在一家名为“绿意盎然”的生态园中，一群市民正在参加一个亲子活动。他们被告知今天将会学习如何自己种植一种名为“糖霜西瓜”的特殊品种。这是一种独特口感，让人一次难忘。</w:t>
      </w:r>
      <w:r>
        <w:rPr>
          <w:sz w:val="32"/>
          <w:szCs w:val="32"/>
        </w:rPr>
        <w:t>&lt;/p&gt;&lt;p&gt;&lt;img src="/static-img/Tnb3suXqe3juuNswuByr2-PKKIDjNnftnCY7T-0XOMb5F9i3_zZP9n44KYenBlk9qZaeWFsbyRMn1D89IrnIuzdp7EK8XsojV7OwqwyoyXPGayp1yCiSM3Z_evywHqbuy2b69QLEFkG1rtGD1cjvIh9RxJJN2uflsOLdQDNPX1QYGG-7Z2xJGzyzKKpSX0kjCcH66eeYMFrib80pA0U1IBXSAfZKYo1JI-b96VX_sYA.jpg"&gt;&lt;/p&gt;&lt;p&gt;</w:t>
      </w:r>
      <w:r>
        <w:rPr>
          <w:sz w:val="32"/>
          <w:szCs w:val="32"/>
        </w:rPr>
        <w:t>老师开始讲解：“糖霜西瓜之所以‘让人尝尝你的水很甜’，正是因为它含有的天然糖分非常高，而且这种西瓜肉质细腻，不像其他一些西瓜那样干燥。”接着，她带领大家手工包装了一些小型幼苗，每个孩子都拿到了自己的小花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小心照料，那些最初看起来微不足道的小幼苗，现在已经长成了满溢着绿色生命力的植物。孩子们兴奋地等待着它们能否结出那可口又珍贵的甘露。在那个阳光明媚、空气清新的早晨，他们终于迎来了第一颗巨大的“糖霜”。</w:t>
      </w:r>
      <w:r>
        <w:rPr>
          <w:sz w:val="32"/>
          <w:szCs w:val="32"/>
        </w:rPr>
        <w:t>&lt;/p&gt;&lt;p&gt;&lt;img src="/static-img/Ydz5f5O4Ul8nEXenW9_6uuPKKIDjNnftnCY7T-0XOMb5F9i3_zZP9n44KYenBlk9qZaeWFsbyRMn1D89IrnIuzdp7EK8XsojV7OwqwyoyXPGayp1yCiSM3Z_evywHqbuy2b69QLEFkG1rtGD1cjvIh9RxJJN2uflsOLdQDNPX1QYGG-7Z2xJGzyzKKpSX0kjCcH66eeYMFrib80pA0U1IBXSAfZKYo1JI-b96VX_sYA.jpg"&gt;&lt;/p&gt;&lt;p&gt;</w:t>
      </w:r>
      <w:r>
        <w:rPr>
          <w:sz w:val="32"/>
          <w:szCs w:val="32"/>
        </w:rPr>
        <w:t>当他们从泥土中挖出那块闪耀着金黄色的巨球时，全场爆发出欢呼声。每个人都迫不及待想要亲自品尝一下那久违且令人期待中的甘甜。但在老师的话语中，他们明白了真正重要的是这个过程，而不是单纯享受结果。她鼓励大家一起分享，并提醒说：“生活中的快乐，就像这些自然赋予我们的美好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每个人都尝到了一口甘甜而又冰凉透心的西瓜汁时，都不得不承认：确实，“让我们来尝一口”才是真正体验到这份由内而外散发出的热情与喜悦。而那些顽强生长于泥土深处的小生命，也因此得以继续传递给后来的世代，无论是在城市里的家庭菜园还是在广袤田野上，那份来自自然界的声音——让我们来品味吧——永远不会消失。</w:t>
      </w:r>
      <w:r>
        <w:rPr>
          <w:sz w:val="32"/>
          <w:szCs w:val="32"/>
        </w:rPr>
        <w:t>&lt;/p&gt;&lt;p&gt;&lt;img src="/static-img/iD-VGhvFVqi6aK-oUJ8p5ePKKIDjNnftnCY7T-0XOMb5F9i3_zZP9n44KYenBlk9qZaeWFsbyRMn1D89IrnIuzdp7EK8XsojV7OwqwyoyXPGayp1yCiSM3Z_evywHqbuy2b69QLEFkG1rtGD1cjvIh9RxJJN2uflsOLdQDNPX1QYGG-7Z2xJGzyzKKpSX0kjCcH66eeYMFrib80pA0U1IBXSAfZKYo1JI-b96VX_sYA.jpg"&gt;&lt;/p&gt;&lt;p&gt;&lt;a href = "/doc/7814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夏日果蔬的诱惑</w:t>
      </w:r>
      <w:r>
        <w:rPr>
          <w:sz w:val="32"/>
          <w:szCs w:val="32"/>
        </w:rPr>
        <w:t>.doc" rel="alternate" download="78140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尝尝你的水很甜夏日果蔬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