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枕黄粱梦唐代文学名篇描写古代士人晚年回忆往昔英勇事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枕黄粱梦的诞生与背后</w:t>
      </w:r>
      <w:r>
        <w:rPr>
          <w:sz w:val="32"/>
          <w:szCs w:val="32"/>
        </w:rPr>
        <w:t>&lt;/p&gt;&lt;p&gt;&lt;img src="/static-img/cmD43WDyNh5cxSicy7DgCcGM4YeudLRSaoCGph0M3mIHozYS87HLYGaWA2Sw88x1.jpg"&gt;&lt;/p&gt;&lt;p&gt;</w:t>
      </w:r>
      <w:r>
        <w:rPr>
          <w:sz w:val="32"/>
          <w:szCs w:val="32"/>
        </w:rPr>
        <w:t>在古代文学中，有着这样一篇名为《一枕黄粱》的短篇小说，这个故事被后人改编成了《梦回红楼》，并且成为了中国文学史上的一朵奇葩。那么，究竟是什么因素让这段小作品能够流传至今呢？</w:t>
      </w:r>
      <w:r>
        <w:rPr>
          <w:sz w:val="32"/>
          <w:szCs w:val="32"/>
        </w:rPr>
        <w:t>&lt;/p&gt;&lt;p&gt;</w:t>
      </w:r>
      <w:r>
        <w:rPr>
          <w:sz w:val="32"/>
          <w:szCs w:val="32"/>
        </w:rPr>
        <w:t>它的起源可以追溯到唐代，那个时期是中国文化发展的一个高峰。在那个时代，士人们对于往昔英勇事迹怀有无限向往，他们希望通过文字将自己的生活和情感展现出来。而《一枕黄粱》正是在这样的背景下诞生的。</w:t>
      </w:r>
      <w:r>
        <w:rPr>
          <w:sz w:val="32"/>
          <w:szCs w:val="32"/>
        </w:rPr>
        <w:t>&lt;/p&gt;&lt;p&gt;&lt;img src="/static-img/O8hR0C7fB5BD2A2oqCdJgcGM4YeudLRSaoCGph0M3mLpZ4wL-jznAKnsL197eoiJklsG_TImjJyD_WoO4KRB5WJbNI3QEKfOHOsv5y3uZ_XtA4JGldZx5U4Me1qzCMHlnhCIpr4wEEfvUhhnWNXylw_odXAeSqFZ9bSuHEiDK3tHMYt2Ngvmoaq2lgSj8jLK.jpg"&gt;&lt;/p&gt;&lt;p&gt;</w:t>
      </w:r>
      <w:r>
        <w:rPr>
          <w:sz w:val="32"/>
          <w:szCs w:val="32"/>
        </w:rPr>
        <w:t>在这个故事里，一位老人因为长时间的沉思而进入了一个神奇的世界，他见到了年轻的时候那样的自己，还再次体验到了当年的快乐和悲伤。这不仅仅是一场梦，更是一个关于记忆、青春以及生命意义的探讨。</w:t>
      </w:r>
      <w:r>
        <w:rPr>
          <w:sz w:val="32"/>
          <w:szCs w:val="32"/>
        </w:rPr>
        <w:t>&lt;/p&gt;&lt;p&gt;</w:t>
      </w:r>
      <w:r>
        <w:rPr>
          <w:sz w:val="32"/>
          <w:szCs w:val="32"/>
        </w:rPr>
        <w:t>但为什么这个故事能够如此深刻地触动读者的心呢？这其中有很多原因。一方面，它讲述的是每个人都能理解的事情——对过去岁月的怀念。另一方面，它通过老人的眼睛，让我们看到了一种对于青春时光永远不会消逝的渴望。</w:t>
      </w:r>
      <w:r>
        <w:rPr>
          <w:sz w:val="32"/>
          <w:szCs w:val="32"/>
        </w:rPr>
        <w:t>&lt;/p&gt;&lt;p&gt;&lt;img src="/static-img/Rh2fWAsZwxNRzelZiv1pZsGM4YeudLRSaoCGph0M3mLpZ4wL-jznAKnsL197eoiJklsG_TImjJyD_WoO4KRB5WJbNI3QEKfOHOsv5y3uZ_XtA4JGldZx5U4Me1qzCMHlnhCIpr4wEEfvUhhnWNXylw_odXAeSqFZ9bSuHEiDK3tHMYt2Ngvmoaq2lgSj8jLK.jpg"&gt;&lt;/p&gt;&lt;p&gt;</w:t>
      </w:r>
      <w:r>
        <w:rPr>
          <w:sz w:val="32"/>
          <w:szCs w:val="32"/>
        </w:rPr>
        <w:t>随着时间的推移，《一枑黄粱》也经历了不同的版本和改编，但其核心内容始终保持不变。它成为了一种精神财富，对于那些追求美好生活的人们来说，无疑是一个巨大的启示。</w:t>
      </w:r>
      <w:r>
        <w:rPr>
          <w:sz w:val="32"/>
          <w:szCs w:val="32"/>
        </w:rPr>
        <w:t>&lt;/p&gt;&lt;p&gt;</w:t>
      </w:r>
      <w:r>
        <w:rPr>
          <w:sz w:val="32"/>
          <w:szCs w:val="32"/>
        </w:rPr>
        <w:t>今天，当我们阅读这篇古老的小说时，我们仿佛也能听到那位老人的呼唤，他在向我们展示，即使岁月流转，我们内心深处依然能够找到属于自己的那份青春和热血。而这一切，都源自于他的一枕黄粱梦。</w:t>
      </w:r>
      <w:r>
        <w:rPr>
          <w:sz w:val="32"/>
          <w:szCs w:val="32"/>
        </w:rPr>
        <w:t>&lt;/p&gt;&lt;p&gt;&lt;img src="/static-img/DuWHiEbzWlMknaJJ3Um9-cGM4YeudLRSaoCGph0M3mLpZ4wL-jznAKnsL197eoiJklsG_TImjJyD_WoO4KRB5WJbNI3QEKfOHOsv5y3uZ_XtA4JGldZx5U4Me1qzCMHlnhCIpr4wEEfvUhhnWNXylw_odXAeSqFZ9bSuHEiDK3tHMYt2Ngvmoaq2lgSj8jLK.jpg"&gt;&lt;/p&gt;&lt;p&gt;&lt;a href = "/doc/781351-</w:t>
      </w:r>
      <w:r>
        <w:rPr>
          <w:sz w:val="32"/>
          <w:szCs w:val="32"/>
        </w:rPr>
        <w:t>一枕黄粱梦唐代文学名篇描写古代士人晚年回忆往昔英勇事迹的故事</w:t>
      </w:r>
      <w:r>
        <w:rPr>
          <w:sz w:val="32"/>
          <w:szCs w:val="32"/>
        </w:rPr>
        <w:t>.doc" rel="alternate" download="781351-</w:t>
      </w:r>
      <w:r>
        <w:rPr>
          <w:sz w:val="32"/>
          <w:szCs w:val="32"/>
        </w:rPr>
        <w:t>一枕黄粱梦唐代文学名篇描写古代士人晚年回忆往昔英勇事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