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的免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</w:t>
      </w:r>
      <w:r>
        <w:rPr>
          <w:sz w:val="32"/>
          <w:szCs w:val="32"/>
        </w:rPr>
        <w:t>&lt;/p&gt;&lt;p&gt;&lt;img src="/static-img/PwYczj-AFgnjppk5uO0KwOgSP1SxVgY4IBINddEHqIDjguMRU-5oNq_bgA8HX-Km.png"&gt;&lt;/p&gt;&lt;p&gt;</w:t>
      </w:r>
      <w:r>
        <w:rPr>
          <w:sz w:val="32"/>
          <w:szCs w:val="32"/>
        </w:rPr>
        <w:t>在当今信息爆炸的时代，技术和创新无处不在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op Rotation and Organic Production</w:t>
      </w:r>
      <w:r>
        <w:rPr>
          <w:sz w:val="32"/>
          <w:szCs w:val="32"/>
        </w:rPr>
        <w:t>）这一概念正逐渐成为农业领域中的一个热点话题。它指的是通过将作物种植区域进行周期性更换，以提高土壤肥力、减少病虫害，并实现资源的高效利用。这一理念不仅可以促进生态平衡，还能为农民提供一种成本效益高且环保的生产方式。本文将从以下几个方面来探讨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土地利用</w:t>
      </w:r>
      <w:r>
        <w:rPr>
          <w:sz w:val="32"/>
          <w:szCs w:val="32"/>
        </w:rPr>
        <w:t>&lt;/p&gt;&lt;p&gt;&lt;img src="/static-img/sMyhqu1NPZi7DGW-N6D_h-gSP1SxVgY4IBINddEHqICYBkl8cTsrFuFlAPhPQvguJWwBy8inSrHVbEplhhZE5gpzRtVtcv2WdIiSuBnf6ZRUH52GmIZ0cwe6tNqOn45cGN4UJ5uJV907QRrPcU8BN9It7S1MSNuEorQ18Q8Sdya9exxqi8jo6hb-YE6DRbZB.png"&gt;&lt;/p&gt;&lt;p&gt;</w:t>
      </w:r>
      <w:r>
        <w:rPr>
          <w:sz w:val="32"/>
          <w:szCs w:val="32"/>
        </w:rPr>
        <w:t>人类对自然资源的开发和利用是长期而深刻的问题之一。通过实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，不仅可以避免土地退化，还能够有效地维持土壤结构，增加其养分内容，从而延长土地使用寿命。此外，这种方法还能够促进生物多样性，使得农田内外环境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化学品使用</w:t>
      </w:r>
      <w:r>
        <w:rPr>
          <w:sz w:val="32"/>
          <w:szCs w:val="32"/>
        </w:rPr>
        <w:t>&lt;/p&gt;&lt;p&gt;&lt;img src="/static-img/yF-pvDu6S4VbBKNOsZvWhegSP1SxVgY4IBINddEHqICYBkl8cTsrFuFlAPhPQvguJWwBy8inSrHVbEplhhZE5gpzRtVtcv2WdIiSuBnf6ZRUH52GmIZ0cwe6tNqOn45cGN4UJ5uJV907QRrPcU8BN9It7S1MSNuEorQ18Q8Sdya9exxqi8jo6hb-YE6DRbZB.jpg"&gt;&lt;/p&gt;&lt;p&gt;</w:t>
      </w:r>
      <w:r>
        <w:rPr>
          <w:sz w:val="32"/>
          <w:szCs w:val="32"/>
        </w:rPr>
        <w:t>在传统农业中，为了控制病虫害，人们往往会大量使用化学农药和肥料。而这些化学品不仅对环境造成了严重破坏，对人类健康也有一定的影响。在采用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时，可以大幅度减少或甚至完全摆脱这些化学品，这对于保护生态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农业产值</w:t>
      </w:r>
      <w:r>
        <w:rPr>
          <w:sz w:val="32"/>
          <w:szCs w:val="32"/>
        </w:rPr>
        <w:t>&lt;/p&gt;&lt;p&gt;&lt;img src="/static-img/-HzRM0fNzICg_lu1oRVS-OgSP1SxVgY4IBINddEHqICYBkl8cTsrFuFlAPhPQvguJWwBy8inSrHVbEplhhZE5gpzRtVtcv2WdIiSuBnf6ZRUH52GmIZ0cwe6tNqOn45cGN4UJ5uJV907QRrPcU8BN9It7S1MSNuEorQ18Q8Sdya9exxqi8jo6hb-YE6DRbZB.jpg"&gt;&lt;/p&gt;&lt;p&gt;</w:t>
      </w:r>
      <w:r>
        <w:rPr>
          <w:sz w:val="32"/>
          <w:szCs w:val="32"/>
        </w:rPr>
        <w:t>通过合理规划作物轮作，不但有助于改善土壤质量，而且还能使不同类型的作物相互补充，从而提高整体产量。同时，由于这种方法通常要求较低的人力投入，因此也能降低劳动成本，有利于提升农业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绿色食品消费</w:t>
      </w:r>
      <w:r>
        <w:rPr>
          <w:sz w:val="32"/>
          <w:szCs w:val="32"/>
        </w:rPr>
        <w:t>&lt;/p&gt;&lt;p&gt;&lt;img src="/static-img/YzWaeNXaUQOw1A-puyOwGOgSP1SxVgY4IBINddEHqICYBkl8cTsrFuFlAPhPQvguJWwBy8inSrHVbEplhhZE5gpzRtVtcv2WdIiSuBnf6ZRUH52GmIZ0cwe6tNqOn45cGN4UJ5uJV907QRrPcU8BN9It7S1MSNuEorQ18Q8Sdya9exxqi8jo6hb-YE6DRbZB.jpg"&gt;&lt;/p&gt;&lt;p&gt;</w:t>
      </w:r>
      <w:r>
        <w:rPr>
          <w:sz w:val="32"/>
          <w:szCs w:val="32"/>
        </w:rPr>
        <w:t>随着消费者意识到食物安全和可持续发展问题，他们越来越倾向于购买“绿色”标志下的产品，即那些采取环保生产方式获得认证的商品。在推广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时，可以加强宣传教育，让更多消费者了解并支持这项可持续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新型合作模式</w:t>
      </w:r>
      <w:r>
        <w:rPr>
          <w:sz w:val="32"/>
          <w:szCs w:val="32"/>
        </w:rPr>
        <w:t>&lt;/p&gt;&lt;p&gt;CROPROATION</w:t>
      </w:r>
      <w:r>
        <w:rPr>
          <w:sz w:val="32"/>
          <w:szCs w:val="32"/>
        </w:rPr>
        <w:t>需要跨学科团队合作，如科学家、工程师、农民等各方专业人员共同参与设计方案及实施过程。这不仅能够激发创新思维，还可能带来新的商业机遇，为相关产业带来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国际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性的挑战，无论是气候变化还是食物安全，都需要跨国界共享经验和知识。在推广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时，可以建立国际交流平台，促进技术转移，加强全球范围内同行间的合作与学习，从而共同应对未来面临的一系列挑战。</w:t>
      </w:r>
      <w:r>
        <w:rPr>
          <w:sz w:val="32"/>
          <w:szCs w:val="32"/>
        </w:rPr>
        <w:t>&lt;/p&gt;&lt;p&gt;&lt;a href = "/doc/78126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</w:t>
      </w:r>
      <w:r>
        <w:rPr>
          <w:sz w:val="32"/>
          <w:szCs w:val="32"/>
        </w:rPr>
        <w:t>.doc" rel="alternate" download="781267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的免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