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我是如何迷上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迷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&lt;/p&gt;&lt;p&gt;&lt;img src="/static-img/cRJJ0Dj6nDiD7K2TjKQItGVJQouRWK4dYBqv9qw_UpDVeAlenbFtNBfAiHVyrIh-.jpg"&gt;&lt;/p&gt;&lt;p&gt;</w:t>
      </w:r>
      <w:r>
        <w:rPr>
          <w:sz w:val="32"/>
          <w:szCs w:val="32"/>
        </w:rPr>
        <w:t>记得初中时，每当放学后，我总是会找个安静的地方坐下，拿出那台小巧而神奇的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，开始我的“电影之旅”。那些日子里，我对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的电影功能充满了好奇和期待。它不仅能让我在外面看电影，而且还能随时随地播放，仿佛拥有了一片属于自己的私人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偶尔尝试下载一些流行的短视频或者动漫，但很快我就发现了更多更深层次的事物。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的视频播放器可以承载各种格式，从高清晰度到标准分辨率，它几乎支持所有类型的媒体文件。这意味着，无论是我喜欢的电视剧、纪录片还是经典老片，都能轻松地通过这个小设备观看。</w:t>
      </w:r>
      <w:r>
        <w:rPr>
          <w:sz w:val="32"/>
          <w:szCs w:val="32"/>
        </w:rPr>
        <w:t>&lt;/p&gt;&lt;p&gt;&lt;img src="/static-img/HUWqCHK0sgIpl9w2QJ6G9WVJQouRWK4dYBqv9qw_UpAe2I7Gt6yrgHbC1gtCzqnhiYErLjx_KBBMdCo-KldwJIDB2DJXf5JstCvdHfbIVMCnnfHEiraBf0VRak5FCk9OStkEaZ8WMihLcfTnVeGYpmisRqWAIxpEMvZ9C8ezvdmlWWgIx8TwupTmEJHBU4n2.jpg"&gt;&lt;/p&gt;&lt;p&gt;</w:t>
      </w:r>
      <w:r>
        <w:rPr>
          <w:sz w:val="32"/>
          <w:szCs w:val="32"/>
        </w:rPr>
        <w:t>每当夜幕降临，灯光柔和的时候，我就会拿出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戴上耳机，一边听着音乐一边沉浸于不同的世界。有时候，是一个英雄救赎世界；有时候，是一个家庭共享欢笑；有时候，也许只是一段简单的人生故事。我觉得自己好像穿越到了另一个时代，那里的生活虽然与现实不同，但却让人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习惯变成了我的一种逃避方式。在学校压力大或者身心疲惫的时候，就会选择回到那个简洁而温馨的小宇宙里。我学会了用这些短暂的时间来调整自己的情绪，用它们作为一种自我疗愈的手段。而这也让我对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这种行为产生了依赖感。</w:t>
      </w:r>
      <w:r>
        <w:rPr>
          <w:sz w:val="32"/>
          <w:szCs w:val="32"/>
        </w:rPr>
        <w:t>&lt;/p&gt;&lt;p&gt;&lt;img src="/static-img/1InKP_wOQoKDxrDmx5iZImVJQouRWK4dYBqv9qw_UpAe2I7Gt6yrgHbC1gtCzqnhiYErLjx_KBBMdCo-KldwJIDB2DJXf5JstCvdHfbIVMCnnfHEiraBf0VRak5FCk9OStkEaZ8WMihLcfTnVeGYpmisRqWAIxpEMvZ9C8ezvdmlWWgIx8TwupTmEJHBU4n2.jpg"&gt;&lt;/p&gt;&lt;p&gt;</w:t>
      </w:r>
      <w:r>
        <w:rPr>
          <w:sz w:val="32"/>
          <w:szCs w:val="32"/>
        </w:rPr>
        <w:t>当然，并非所有时间都是如此平静。一旦我意识到自己花费太多时间在虚拟世界中，而忽略了现实中的朋友和家人的需要，这种习惯就必须被重新审视。我明白，只要控制好节奏，不让这种爱好成为负担，就能够找到健康平衡点，让它成为生活的一部分，而不是取代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那些年，我们一起追逐过的情怀，以及我们曾经共同见证过的人生瞬间，那份对于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电影所拥有的无限可能性和喜悦，在我的心里始终不会消失。但同时，也更加珍惜现实中的每一次相遇，每一次真挚的话语，因为它们才是最真实、最珍贵的人生资本。</w:t>
      </w:r>
      <w:r>
        <w:rPr>
          <w:sz w:val="32"/>
          <w:szCs w:val="32"/>
        </w:rPr>
        <w:t>&lt;/p&gt;&lt;p&gt;&lt;img src="/static-img/OZmcyii2AxUyAd8rP1qoimVJQouRWK4dYBqv9qw_UpAe2I7Gt6yrgHbC1gtCzqnhiYErLjx_KBBMdCo-KldwJIDB2DJXf5JstCvdHfbIVMCnnfHEiraBf0VRak5FCk9OStkEaZ8WMihLcfTnVeGYpmisRqWAIxpEMvZ9C8ezvdmlWWgIx8TwupTmEJHBU4n2.jpg"&gt;&lt;/p&gt;&lt;p&gt;&lt;a href = "/doc/780700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是如何迷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.doc" rel="alternate" download="780700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是如何迷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