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闲情我在园中轻声吟道花开春暖闲听落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闲情</w:t>
      </w:r>
      <w:r>
        <w:rPr>
          <w:sz w:val="32"/>
          <w:szCs w:val="32"/>
        </w:rPr>
        <w:t>&lt;/p&gt;&lt;p&gt;&lt;img src="/static-img/TS443SENNwt8cYVjyvTFimSJd_spjFz-7JCnsf4OL35g4XbZJRRANupoRD6Z-qtl.jpg"&gt;&lt;/p&gt;&lt;p&gt;</w:t>
      </w:r>
      <w:r>
        <w:rPr>
          <w:sz w:val="32"/>
          <w:szCs w:val="32"/>
        </w:rPr>
        <w:t>我在园中轻声吟道：“花开春暖闲听落花”，声音轻柔地随着微风飘散，仿佛融入了周围的自然之美。我站在这里，是一片繁花似锦的景致。阳光透过树梢洒在我的身上，温暖而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抬头望去，那些色彩斑斓的花朵正随着微风摇曳，它们似乎在欢快地跳舞，每一个动作都那么生动活泼。这种宁静又充满活力的场面，让人不禁产生了一种平和的心情。</w:t>
      </w:r>
      <w:r>
        <w:rPr>
          <w:sz w:val="32"/>
          <w:szCs w:val="32"/>
        </w:rPr>
        <w:t>&lt;/p&gt;&lt;p&gt;&lt;img src="/static-img/lsTT_alWxJyVv30_Clm2GmSJd_spjFz-7JCnsf4OL37G3GrMb6IFEPeOTfy_mOPPdHhk9pExR282yS6NzOn5D8Jxe6vB8eKc-M2AIW-AK10C5YH9sqgu5-5oqqN0dgip-9CB1FMAfgUS68H3651SVbJ9p8cZFbSq6rQDVi2IkvlLmI_2QoRmgQMn5FldVcB1.jpg"&gt;&lt;/p&gt;&lt;p&gt;“</w:t>
      </w:r>
      <w:r>
        <w:rPr>
          <w:sz w:val="32"/>
          <w:szCs w:val="32"/>
        </w:rPr>
        <w:t>花开春暖”这四个字，便是最能形容这个时候的感觉。它不是单纯的描述，而是一种生活状态，一种心态。在这样的时刻，我感到自己的心也跟着变得更加轻松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缓缓走进这片花海时，脚下踏实的是软绵绵的地面，那是新鲜落下的雨后泥土和枯叶混合而成的一层薄膜。一阵细雨刚刚过去，这里弥漫着淡淡的湿润气息，加上空气中的花香，更让人觉得一切都是那么惬意。</w:t>
      </w:r>
      <w:r>
        <w:rPr>
          <w:sz w:val="32"/>
          <w:szCs w:val="32"/>
        </w:rPr>
        <w:t>&lt;/p&gt;&lt;p&gt;&lt;img src="/static-img/ExDP03aKDef06zkI7UvqI2SJd_spjFz-7JCnsf4OL37G3GrMb6IFEPeOTfy_mOPPdHhk9pExR282yS6NzOn5D8Jxe6vB8eKc-M2AIW-AK10C5YH9sqgu5-5oqqN0dgip-9CB1FMAfgUS68H3651SVbJ9p8cZFbSq6rQDVi2IkvlLmI_2QoRmgQMn5FldVcB1.jpg"&gt;&lt;/p&gt;&lt;p&gt;“</w:t>
      </w:r>
      <w:r>
        <w:rPr>
          <w:sz w:val="32"/>
          <w:szCs w:val="32"/>
        </w:rPr>
        <w:t>闲听落花”，这是我喜欢做的事情之一。在这样一个安静祥和的地方，我可以放慢脚步，不急于赶路，不用担忧任何事情，只需专注于身边发生的一切。每当一朵或几朵小巧精致的落叶被风吹起，在空中旋转，然后缓缓地降向大地，无声无息，却又有其独特的声音，让人感受到生命力强烈、循环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生活虽然平凡，但却是我最享受的时候。我想，每个人都应该有属于自己的“花开春暖闲听落花”的瞬间，用来抚慰自己疲惫的心灵，用来庆祝生命中的美好与简单。这不仅是一个观察自然的手法，也是一种修养自我的方式，它教会我们如何在忙碌之后找到那份宁静与喜悦，从而使我们的内心世界更加丰富多彩。</w:t>
      </w:r>
      <w:r>
        <w:rPr>
          <w:sz w:val="32"/>
          <w:szCs w:val="32"/>
        </w:rPr>
        <w:t>&lt;/p&gt;&lt;p&gt;&lt;img src="/static-img/KoGmB9gXT_FWbbzyiulksmSJd_spjFz-7JCnsf4OL37G3GrMb6IFEPeOTfy_mOPPdHhk9pExR282yS6NzOn5D8Jxe6vB8eKc-M2AIW-AK10C5YH9sqgu5-5oqqN0dgip-9CB1FMAfgUS68H3651SVbJ9p8cZFbSq6rQDVi2IkvlLmI_2QoRmgQMn5FldVcB1.jpg"&gt;&lt;/p&gt;&lt;p&gt;&lt;a href = "/doc/780623-</w:t>
      </w:r>
      <w:r>
        <w:rPr>
          <w:sz w:val="32"/>
          <w:szCs w:val="32"/>
        </w:rPr>
        <w:t>春日闲情我在园中轻声吟道花开春暖闲听落花</w:t>
      </w:r>
      <w:r>
        <w:rPr>
          <w:sz w:val="32"/>
          <w:szCs w:val="32"/>
        </w:rPr>
        <w:t>.doc" rel="alternate" download="780623-</w:t>
      </w:r>
      <w:r>
        <w:rPr>
          <w:sz w:val="32"/>
          <w:szCs w:val="32"/>
        </w:rPr>
        <w:t>春日闲情我在园中轻声吟道花开春暖闲听落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