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老公的战争日记我是他的后方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战乱纷飞的年代，我成了老公的后方基地。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虽然听起来很虚幻，但它代表了我作为妻子的责任和牺牲。</w:t>
      </w:r>
      <w:r>
        <w:rPr>
          <w:sz w:val="32"/>
          <w:szCs w:val="32"/>
        </w:rPr>
        <w:t>&lt;/p&gt;&lt;p&gt;&lt;img src="/static-img/ACWmjDtATzmLW4BWZWqMy4ieZEjJt4uHH58r3pJM3Fbu0SUbEQPCksOSJBJpMSsK.jpg"&gt;&lt;/p&gt;&lt;p&gt;</w:t>
      </w:r>
      <w:r>
        <w:rPr>
          <w:sz w:val="32"/>
          <w:szCs w:val="32"/>
        </w:rPr>
        <w:t>记得第一次听到他要出征的时候，我心中就有了一丝不安。我知道战争不是儿戏，它会带走年轻人的笑容，留下深深的创伤。但是当我看到他的眼中充满决断和坚定时，我也知道不能让他感受到我的恐惧和软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我学会了成为一个强大的后方基地。在这里，他可以休息、补给，也可以倾诉心中的忧愁。我用尽所有的智慧去处理日常事务，让他能够专注于前线的事务。我甚至学会了编写一些简单的小故事，用文字来保护他的精神世界，不让战斗带来的压力太重。</w:t>
      </w:r>
      <w:r>
        <w:rPr>
          <w:sz w:val="32"/>
          <w:szCs w:val="32"/>
        </w:rPr>
        <w:t>&lt;/p&gt;&lt;p&gt;&lt;img src="/static-img/dz3skABsyzVyU6GGcHW4fIieZEjJt4uHH58r3pJM3FZ5Khc9rogmU3FLcOoqcKSaT4VNznMrbd5PcBkLZs5B_grxhE3wgsdjkxR1Za4haXRkut6jnOsfU-rx29isfWYkiL7jBQmFR_C_ULYkF7UlG72vgzdg-wbGmUIKSZ-wFrOwRsYCZUZRpA6NpN28qpyuNmVdq3QlC5158eYfPUJi14SW_4z5o1Z4cZu_wVMI2TQ.jpg"&gt;&lt;/p&gt;&lt;p&gt;</w:t>
      </w:r>
      <w:r>
        <w:rPr>
          <w:sz w:val="32"/>
          <w:szCs w:val="32"/>
        </w:rPr>
        <w:t>有一次，他回来休假，我们坐在沙发上，一起阅读着那些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读得津津有味，而我则在一旁静静地看着，心里涌动着复杂的情绪。这不仅仅是一本书，更是一种情感交流，是我们之间最直接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总会结束，但是我们的关系不会因为这场风暴而改变。无论未来如何变化，只要我们紧握手中的笔，继续书写属于自己的历史，就能面对任何挑战。</w:t>
      </w:r>
      <w:r>
        <w:rPr>
          <w:sz w:val="32"/>
          <w:szCs w:val="32"/>
        </w:rPr>
        <w:t>&lt;/p&gt;&lt;p&gt;&lt;img src="/static-img/cw51HBl9iLRZiYMqelG6eoieZEjJt4uHH58r3pJM3FZ5Khc9rogmU3FLcOoqcKSaT4VNznMrbd5PcBkLZs5B_grxhE3wgsdjkxR1Za4haXRkut6jnOsfU-rx29isfWYkiL7jBQmFR_C_ULYkF7UlG72vgzdg-wbGmUIKSZ-wFrOwRsYCZUZRpA6NpN28qpyuNmVdq3QlC5158eYfPUJi14SW_4z5o1Z4cZu_wVMI2TQ.jpg"&gt;&lt;/p&gt;&lt;p&gt;&lt;a href = "/doc/780562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老公的战争日记我是他的后方基地</w:t>
      </w:r>
      <w:r>
        <w:rPr>
          <w:sz w:val="32"/>
          <w:szCs w:val="32"/>
        </w:rPr>
        <w:t>.doc" rel="alternate" download="780562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老公的战争日记我是他的后方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