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的秘密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&lt;img src="/static-img/tCh6THjkFIQ-iCjuiUdD8LSXYfhSUrV0KiUWAcSnkO260F1avCprgy37KeEnIeGd.jpg"&gt;&lt;/p&gt;&lt;p&gt;</w:t>
      </w:r>
      <w:r>
        <w:rPr>
          <w:sz w:val="32"/>
          <w:szCs w:val="32"/>
        </w:rPr>
        <w:t>在这个繁华的都市中，高干和军婚是人们耳边常听的话题。每当夜幕低垂，灯光璀璨之时，我们总能听到一些隐秘的声音，透露出这段不为人知的婚姻故事。今天，我要给大家揭开一层窗纱，让我们一起探寻“他似火”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他”指的是那些在社会上占有一席之地的人物，他们通常拥有强大的经济实力或高权位，这些都让他们成为其他人的目标。在现代社会里，无论是金钱还是权力，都成为了人们追求幸福生活的重要手段。而“似火”的含义则更深刻，它代表着这种欲望像烈火一样燃烧，不断增长和扩散。</w:t>
      </w:r>
      <w:r>
        <w:rPr>
          <w:sz w:val="32"/>
          <w:szCs w:val="32"/>
        </w:rPr>
        <w:t>&lt;/p&gt;&lt;p&gt;&lt;img src="/static-img/Ob0xsgzPJxNMV1PFzLGvvbSXYfhSUrV0KiUWAcSnkO0NzkfjFh89PfjHlSeEjvSSCIMbveXptCm74oPPl67TpfLaAwYLrzqU8m-zGdJfHjcXJuewgFBQOGO_fCOhcYJ98sWfpx0dh2rYLazUYrbOiRFl3WF8jAWmc3VZMFIhUdZVjlNZ7_eSBW_Gc6QqZnRln7gapDjxtXv1YmYqSid5oA.jpg"&gt;&lt;/p&gt;&lt;p&gt;</w:t>
      </w:r>
      <w:r>
        <w:rPr>
          <w:sz w:val="32"/>
          <w:szCs w:val="32"/>
        </w:rPr>
        <w:t>对于那些选择走上军婚道路的人来说，他们往往需要面对更多的挑战。因为军队中的规矩严格，每一步行动都需要谨慎考虑，而高干们又有自己的世界观念和生活方式，这两者之间可能会产生冲突。但无论如何，在这两个世界中交织出的一段关系，却也让人不得不佩服他们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嫁入豪门或者走进了权力的殿堂中的女性，她们所面临的情感困境也是极其复杂。她们必须在维护自己独立个性与适应家庭环境、融入社交圈子之间找到平衡点。这条路虽然充满了艰辛，但她们却以一种独特的方式展现出女性坚韧不拔的一面。</w:t>
      </w:r>
      <w:r>
        <w:rPr>
          <w:sz w:val="32"/>
          <w:szCs w:val="32"/>
        </w:rPr>
        <w:t>&lt;/p&gt;&lt;p&gt;&lt;img src="/static-img/s_XDaLers-im8YZC_ubBe7SXYfhSUrV0KiUWAcSnkO0NzkfjFh89PfjHlSeEjvSSCIMbveXptCm74oPPl67TpfLaAwYLrzqU8m-zGdJfHjcXJuewgFBQOGO_fCOhcYJ98sWfpx0dh2rYLazUYrbOiRFl3WF8jAWmc3VZMFIhUdZVjlNZ7_eSBW_Gc6QqZnRln7gapDjxtXv1YmYqSid5oA.jpg"&gt;&lt;/p&gt;&lt;p&gt;</w:t>
      </w:r>
      <w:r>
        <w:rPr>
          <w:sz w:val="32"/>
          <w:szCs w:val="32"/>
        </w:rPr>
        <w:t>然而，即使是在这样的背景下，一份真正纯粹的情感也并非不可想象。在这些看似完美无瑕的大家庭背后，也许隐藏着爱情最真挚的故事。就如同那部经典电影《红楼梦》里的林黛玉，她虽身处锦绣帐幕，却有着一颗孤傲独立的心灵；她用她的笔墨记录下了一个关于爱情、忠诚与自由的小说，那是一本关于内心深处渴望自由与自我实现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阅读”并不仅仅是一个字眼，它代表了一种开放性的态度。一切信息都应该被公众所了解，从而促进社会沟通交流，让每个人都能够从不同的角度去理解这个世界。这正是我们今天通过这一篇文章想要传达出的信息——无论你身处何种环境，只要敢于打开心扉，就能看到更多未被发现的事物。而我相信，你们一定能够从中找到属于自己的答案，用来指导你们未来的道路。</w:t>
      </w:r>
      <w:r>
        <w:rPr>
          <w:sz w:val="32"/>
          <w:szCs w:val="32"/>
        </w:rPr>
        <w:t>&lt;/p&gt;&lt;p&gt;&lt;img src="/static-img/egd6ElDM8VpFgZeRdFd4AbSXYfhSUrV0KiUWAcSnkO0NzkfjFh89PfjHlSeEjvSSCIMbveXptCm74oPPl67TpfLaAwYLrzqU8m-zGdJfHjcXJuewgFBQOGO_fCOhcYJ98sWfpx0dh2rYLazUYrbOiRFl3WF8jAWmc3VZMFIhUdZVjlNZ7_eSBW_Gc6QqZnRln7gapDjxtXv1YmYqSid5oA.jpg"&gt;&lt;/p&gt;&lt;p&gt;&lt;a href = "/doc/780099-</w:t>
      </w:r>
      <w:r>
        <w:rPr>
          <w:sz w:val="32"/>
          <w:szCs w:val="32"/>
        </w:rPr>
        <w:t>他似火军婚高干婚恋的秘密免费阅读</w:t>
      </w:r>
      <w:r>
        <w:rPr>
          <w:sz w:val="32"/>
          <w:szCs w:val="32"/>
        </w:rPr>
        <w:t>.doc" rel="alternate" download="780099-</w:t>
      </w:r>
      <w:r>
        <w:rPr>
          <w:sz w:val="32"/>
          <w:szCs w:val="32"/>
        </w:rPr>
        <w:t>他似火军婚高干婚恋的秘密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