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最新章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之下英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下，英雄重生</w:t>
      </w:r>
      <w:r>
        <w:rPr>
          <w:sz w:val="32"/>
          <w:szCs w:val="32"/>
        </w:rPr>
        <w:t>&lt;/p&gt;&lt;p&gt;&lt;img src="/static-img/-X-cdhAlXjJgOY5G3EEH3OfHpHRlVwpbi--oLSr9mcVcxCy34NJGNORdO0g1QSY6.jpg"&gt;&lt;/p&gt;&lt;p&gt;</w:t>
      </w:r>
      <w:r>
        <w:rPr>
          <w:sz w:val="32"/>
          <w:szCs w:val="32"/>
        </w:rPr>
        <w:t>在遥远的天域苍穹中，有着无数传说和传奇。每一章节都仿佛是宇宙间最神秘的篇章，每一次翻页，都能感受到前所未有的震撼。在这个世界里，英雄们经历了千辛万苦，最终站在了通往巅峰的阶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部新的小说《星辰之下，英雄重生》在网络上引起了轰动。这部作品以其独特的视角和深邃的情感，在读者中掀起了一阵热潮。它讲述的是一个普通人被卷入到天域苍穹的大戏中，与各种强大的存在对抗，最终成为了一名真正的英雄。</w:t>
      </w:r>
      <w:r>
        <w:rPr>
          <w:sz w:val="32"/>
          <w:szCs w:val="32"/>
        </w:rPr>
        <w:t>&lt;/p&gt;&lt;p&gt;&lt;img src="/static-img/WjjoxnUDYmprQB1nxp2bWufHpHRlVwpbi--oLSr9mcUJRouLOyUb1KzP0p6lhbITK9uXbPoGH2vBjK377d7z39hQTCUU1EnOPMRtkq914gQH2UuANXt8XTxl4NQy4UhQCMP0KWisphEyH51dRCj2CEqMkzxEAS0gOXWs3xIbTVU.jpg"&gt;&lt;/p&gt;&lt;p&gt;</w:t>
      </w:r>
      <w:r>
        <w:rPr>
          <w:sz w:val="32"/>
          <w:szCs w:val="32"/>
        </w:rPr>
        <w:t>小说中的主角，是一个平凡的小职员，他的一切生活都是按照预定的轨迹进行。但是在一次意外的情况下，他获得了一本奇异的手册，那是一本关于如何在天域苍穹中求生的指南。通过这本手册，他学会了如何使用自己的力量，并且开始探索更加广阔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看到他不仅仅是凭借运气，而是通过不断地学习和实践，最终成为了那个领域内不可忽视的人物。他与各种各样的生物打交道，从弱小到强大，从善良到邪恶，无一不是他勇敢面对并战胜的对象。</w:t>
      </w:r>
      <w:r>
        <w:rPr>
          <w:sz w:val="32"/>
          <w:szCs w:val="32"/>
        </w:rPr>
        <w:t>&lt;/p&gt;&lt;p&gt;&lt;img src="/static-img/Ow6gzp1H15biZHY6WB77gOfHpHRlVwpbi--oLSr9mcUJRouLOyUb1KzP0p6lhbITK9uXbPoGH2vBjK377d7z39hQTCUU1EnOPMRtkq914gQH2UuANXt8XTxl4NQy4UhQCMP0KWisphEyH51dRCj2CEqMkzxEAS0gOXWs3xIbTVU.jpg"&gt;&lt;/p&gt;&lt;p&gt;</w:t>
      </w:r>
      <w:r>
        <w:rPr>
          <w:sz w:val="32"/>
          <w:szCs w:val="32"/>
        </w:rPr>
        <w:t xml:space="preserve">《星辰之下，英雄重生》不仅仅是一个关于战斗和冒险的小说，它更是一场对于人类勇气与坚持不懈精神的赞歌。在这个充满魔法、怪兽和未知元素的地球版“末日”背景下，这位普通人逐渐展现出了非凡的一面，让我们看到了从零到 </w:t>
      </w:r>
      <w:r>
        <w:rPr>
          <w:sz w:val="32"/>
          <w:szCs w:val="32"/>
        </w:rPr>
        <w:t xml:space="preserve">hero </w:t>
      </w:r>
      <w:r>
        <w:rPr>
          <w:sz w:val="32"/>
          <w:szCs w:val="32"/>
        </w:rPr>
        <w:t>的过程，也让我们思考自己是否也能够像主人公一样，在逆境中找到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最新章节刚刚更新完毕，现在已经有许多忠实粉丝迫不及待想要了解接下来会发生什么。而对于那些喜欢冒险、追求卓越的人来说，《星辰之下，英雄重生》绝对是一个值得一看的地方，不论你是希望寻找灵感还是想要体验一下那种心跳加速、激情澎湃的心理状态，都可以从这里找到答案。</w:t>
      </w:r>
      <w:r>
        <w:rPr>
          <w:sz w:val="32"/>
          <w:szCs w:val="32"/>
        </w:rPr>
        <w:t>&lt;/p&gt;&lt;p&gt;&lt;img src="/static-img/X3rg_LAeHXLA3QeeTQVxyufHpHRlVwpbi--oLSr9mcUJRouLOyUb1KzP0p6lhbITK9uXbPoGH2vBjK377d7z39hQTCUU1EnOPMRtkq914gQH2UuANXt8XTxl4NQy4UhQCMP0KWisphEyH51dRCj2CEqMkzxEAS0gOXWs3xIbTVU.jpg"&gt;&lt;/p&gt;&lt;p&gt;&lt;a href = "/doc/779992-</w:t>
      </w:r>
      <w:r>
        <w:rPr>
          <w:sz w:val="32"/>
          <w:szCs w:val="32"/>
        </w:rPr>
        <w:t>天域苍穹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下英雄重生</w:t>
      </w:r>
      <w:r>
        <w:rPr>
          <w:sz w:val="32"/>
          <w:szCs w:val="32"/>
        </w:rPr>
        <w:t>.doc" rel="alternate" download="779992-</w:t>
      </w:r>
      <w:r>
        <w:rPr>
          <w:sz w:val="32"/>
          <w:szCs w:val="32"/>
        </w:rPr>
        <w:t>天域苍穹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下英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