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PO</w:t>
      </w:r>
      <w:r>
        <w:rPr>
          <w:sz w:val="48"/>
          <w:szCs w:val="48"/>
        </w:rPr>
        <w:t>我把它扔进了水里看着它沉下去的样子仿佛整个世界都在我的掌控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枚硬币</w:t>
      </w:r>
      <w:r>
        <w:rPr>
          <w:sz w:val="32"/>
          <w:szCs w:val="32"/>
        </w:rPr>
        <w:t>PO&lt;/p&gt;&lt;p&gt;&lt;img src="/static-img/nWFLD5Sx3gtdR7JUx0VR_mTEqPjd9jpYFHmQ8SnnVb0jibpbnY0DeYfU8t_woztb.jpg"&gt;&lt;/p&gt;&lt;p&gt;</w:t>
      </w:r>
      <w:r>
        <w:rPr>
          <w:sz w:val="32"/>
          <w:szCs w:val="32"/>
        </w:rPr>
        <w:t>我把它扔进了水里，看着它沉下去的样子，仿佛整个世界都在我的掌控之中。记得小时候，我们经常玩这种游戏，那时候的我总是充满好奇和探索精神，每一次投入一个小物件到水中，都会激起无限的想象。</w:t>
      </w:r>
      <w:r>
        <w:rPr>
          <w:sz w:val="32"/>
          <w:szCs w:val="32"/>
        </w:rPr>
        <w:t>&lt;/p&gt;&lt;p&gt;</w:t>
      </w:r>
      <w:r>
        <w:rPr>
          <w:sz w:val="32"/>
          <w:szCs w:val="32"/>
        </w:rPr>
        <w:t>那枚硬币，是我找到的，是旧货店里的一角钱，它看起来有些发黄，但依然坚固。我手指轻轻地触碰着它，感觉到它平滑而坚硬的表面，仿佛时间给了它一种特殊的光泽。这个简单的小东西，却承载着无数故事。</w:t>
      </w:r>
      <w:r>
        <w:rPr>
          <w:sz w:val="32"/>
          <w:szCs w:val="32"/>
        </w:rPr>
        <w:t>&lt;/p&gt;&lt;p&gt;&lt;img src="/static-img/KTRXOMAVnT0zLt6LG2SkqmTEqPjd9jpYFHmQ8SnnVb3aQh9EWgPJf90n2VMcXSaJyOOBmTPlhiBu41OaLEx1xDppK3NJNDf5JXtPr83E6_T0zxC3v6nL_vrpZVDrMToWLhQm5dZBJqJ4U9aLv5ZFanHpqigJJfSydIODDmFAUGKBl9ckVbO9oaGXVYNfc4KI.jpg"&gt;&lt;/p&gt;&lt;p&gt;</w:t>
      </w:r>
      <w:r>
        <w:rPr>
          <w:sz w:val="32"/>
          <w:szCs w:val="32"/>
        </w:rPr>
        <w:t>回忆起那些年，我总是对这些小物件充满兴趣，无论是石头、树叶还是其他任何可以扔进池塘或河流的小玩意儿，都能让我心潮澎湃。那时，我觉得自己好像拥有了一种超能力，可以控制自然，让一切按照我的愿望发展。我不知道是否有人也曾经历过这样的感受，但至少对于那个时代的小男孩来说，这些都是童年的快乐。</w:t>
      </w:r>
      <w:r>
        <w:rPr>
          <w:sz w:val="32"/>
          <w:szCs w:val="32"/>
        </w:rPr>
        <w:t>&lt;/p&gt;&lt;p&gt;</w:t>
      </w:r>
      <w:r>
        <w:rPr>
          <w:sz w:val="32"/>
          <w:szCs w:val="32"/>
        </w:rPr>
        <w:t>当我再次拿出这枚硬币，一股怀旧的情感涌上心头。这不仅仅是一枚随便的一个物品，它代表了一段历史，也见证了成长。每当看到这样一枚老旧而又坚韧不拔的硬币，我就忍不住想去寻找更多这样的往事，用它们来点亮现在的人生旅途。</w:t>
      </w:r>
      <w:r>
        <w:rPr>
          <w:sz w:val="32"/>
          <w:szCs w:val="32"/>
        </w:rPr>
        <w:t>&lt;/p&gt;&lt;p&gt;&lt;img src="/static-img/6fZkPxEE8trpF06FIxONkWTEqPjd9jpYFHmQ8SnnVb3aQh9EWgPJf90n2VMcXSaJyOOBmTPlhiBu41OaLEx1xDppK3NJNDf5JXtPr83E6_T0zxC3v6nL_vrpZVDrMToWLhQm5dZBJqJ4U9aLv5ZFanHpqigJJfSydIODDmFAUGKBl9ckVbO9oaGXVYNfc4KI.jpg"&gt;&lt;/p&gt;&lt;p&gt;</w:t>
      </w:r>
      <w:r>
        <w:rPr>
          <w:sz w:val="32"/>
          <w:szCs w:val="32"/>
        </w:rPr>
        <w:t>最后，将这枚古老却依然闪耀着力量光芒的硬币放回口袋里，我深知，即使是在日新月异的大都市，也有那么一些微不足道的事情和人，如同这颗沉默却深刻印记下的银色碎片一样，在我们生活中的某个角落，不断地呼唤着我们的注意，并与我们分享它们独特的人生故事。</w:t>
      </w:r>
      <w:r>
        <w:rPr>
          <w:sz w:val="32"/>
          <w:szCs w:val="32"/>
        </w:rPr>
        <w:t>&lt;/p&gt;&lt;p&gt;&lt;a href = "/doc/779552-</w:t>
      </w:r>
      <w:r>
        <w:rPr>
          <w:sz w:val="32"/>
          <w:szCs w:val="32"/>
        </w:rPr>
        <w:t>一枚硬币</w:t>
      </w:r>
      <w:r>
        <w:rPr>
          <w:sz w:val="32"/>
          <w:szCs w:val="32"/>
        </w:rPr>
        <w:t>PO</w:t>
      </w:r>
      <w:r>
        <w:rPr>
          <w:sz w:val="32"/>
          <w:szCs w:val="32"/>
        </w:rPr>
        <w:t>我把它扔进了水里看着它沉下去的样子仿佛整个世界都在我的掌控之中</w:t>
      </w:r>
      <w:r>
        <w:rPr>
          <w:sz w:val="32"/>
          <w:szCs w:val="32"/>
        </w:rPr>
        <w:t>.doc" rel="alternate" download="779552-</w:t>
      </w:r>
      <w:r>
        <w:rPr>
          <w:sz w:val="32"/>
          <w:szCs w:val="32"/>
        </w:rPr>
        <w:t>一枚硬币</w:t>
      </w:r>
      <w:r>
        <w:rPr>
          <w:sz w:val="32"/>
          <w:szCs w:val="32"/>
        </w:rPr>
        <w:t>PO</w:t>
      </w:r>
      <w:r>
        <w:rPr>
          <w:sz w:val="32"/>
          <w:szCs w:val="32"/>
        </w:rPr>
        <w:t>我把它扔进了水里看着它沉下去的样子仿佛整个世界都在我的掌控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