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葵官方绿巨人应用下载引领健康生活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保持健康和活力已成为每个人追求的目标。随着科技的发展，各种健康管理</w:t>
      </w:r>
      <w:r>
        <w:rPr>
          <w:sz w:val="32"/>
          <w:szCs w:val="32"/>
        </w:rPr>
        <w:t>APP</w:t>
      </w:r>
      <w:r>
        <w:rPr>
          <w:sz w:val="32"/>
          <w:szCs w:val="32"/>
        </w:rPr>
        <w:t>不断涌现，其中以绿巨人</w:t>
      </w:r>
      <w:r>
        <w:rPr>
          <w:sz w:val="32"/>
          <w:szCs w:val="32"/>
        </w:rPr>
        <w:t>app</w:t>
      </w:r>
      <w:r>
        <w:rPr>
          <w:sz w:val="32"/>
          <w:szCs w:val="32"/>
        </w:rPr>
        <w:t>为代表，它通过提供专业的健身课程、营养建议以及心态调整方法，为用户打造了一款全方位的健康生活解决方案。要体验这款应用，你只需访问秋葵官网进行绿巨人</w:t>
      </w:r>
      <w:r>
        <w:rPr>
          <w:sz w:val="32"/>
          <w:szCs w:val="32"/>
        </w:rPr>
        <w:t>app</w:t>
      </w:r>
      <w:r>
        <w:rPr>
          <w:sz w:val="32"/>
          <w:szCs w:val="32"/>
        </w:rPr>
        <w:t>下载。</w:t>
      </w:r>
      <w:r>
        <w:rPr>
          <w:sz w:val="32"/>
          <w:szCs w:val="32"/>
        </w:rPr>
        <w:t>&lt;/p&gt;&lt;p&gt;&lt;img src="/static-img/hpOnLqVljEsckLRrl22bgwBUVInE2S5GslWdF0gsrVdXY5GwXXIqavbeKI7KB9yT.jpg"&gt;&lt;/p&gt;&lt;p&gt;</w:t>
      </w:r>
      <w:r>
        <w:rPr>
          <w:sz w:val="32"/>
          <w:szCs w:val="32"/>
        </w:rPr>
        <w:t>首先，绿巨人的健身课程是其亮点之一，这些课程由经验丰富的教练精心设计，每个动作都注重安全性和效果，有助于增强肌肉力量，同时也能提高身体素质。无论你是初学者还是有经验的人，都能找到适合自己的训练计划。此外，该应用还支持定制化训练计划，让用户根据自己的具体情况来调整锻炼内容，以便更好地达到目标。</w:t>
      </w:r>
      <w:r>
        <w:rPr>
          <w:sz w:val="32"/>
          <w:szCs w:val="32"/>
        </w:rPr>
        <w:t>&lt;/p&gt;&lt;p&gt;</w:t>
      </w:r>
      <w:r>
        <w:rPr>
          <w:sz w:val="32"/>
          <w:szCs w:val="32"/>
        </w:rPr>
        <w:t>其次，营养与饮食对于维持一个良好的身体状态同样重要。绿巨人的营养建议系统会根据你的日常活动水平、年龄、性别等因素，为你推荐一天中的最佳饮食方案。这不仅包括了早、中晚餐，还包括了零食选择，使得整个日子的饮食规划变得井然有序，从而有效控制体重，并确保足够的营养摄入。</w:t>
      </w:r>
      <w:r>
        <w:rPr>
          <w:sz w:val="32"/>
          <w:szCs w:val="32"/>
        </w:rPr>
        <w:t>&lt;/p&gt;&lt;p&gt;&lt;img src="/static-img/crID6gAl1C0dGXxUaGpqpQBUVInE2S5GslWdF0gsrVf_T_ceQ0qHL-fnppKRYTheShu6Xt3PBTfoiRNjAPgxnTqhXBtg874F6DgoKoX_n7Aqew3tkyzrIacbemA2BE26gi80lIuxJDhUBmMUzmfCoJtsBHOVcoSP8jZ-KhDL88QIAjT0MlECKnAT4P48bi20eKGWVzPQvNjXm9Bpssx2JbPA4zeRr2GULlOPOAijLMw.jpg"&gt;&lt;/p&gt;&lt;p&gt;</w:t>
      </w:r>
      <w:r>
        <w:rPr>
          <w:sz w:val="32"/>
          <w:szCs w:val="32"/>
        </w:rPr>
        <w:t>此外，心理状态也是维护整体健康不可忽视的一环。在紧张繁忙工作或学习压力大时，如果没有有效的心理调适手段，便可能影响到我们的情绪和行为。而绿巨人的心态调整模块则提供了一系列针对不同情境的心理暗示法及呼吸技巧，让用户能够在短时间内放松身心，从而提升整体幸福感。</w:t>
      </w:r>
      <w:r>
        <w:rPr>
          <w:sz w:val="32"/>
          <w:szCs w:val="32"/>
        </w:rPr>
        <w:t>&lt;/p&gt;&lt;p&gt;</w:t>
      </w:r>
      <w:r>
        <w:rPr>
          <w:sz w:val="32"/>
          <w:szCs w:val="32"/>
        </w:rPr>
        <w:t>除了上述功能之外，</w:t>
      </w:r>
      <w:r>
        <w:rPr>
          <w:sz w:val="32"/>
          <w:szCs w:val="32"/>
        </w:rPr>
        <w:t>green giant app</w:t>
      </w:r>
      <w:r>
        <w:rPr>
          <w:sz w:val="32"/>
          <w:szCs w:val="32"/>
        </w:rPr>
        <w:t>还具备社交互动功能，与志同道合的小伙伴们分享您的成长历程，无论是挑战自己最难克服的问题还是庆祝小小成就，都可以通过这个平台获得鼓励与支持。这不仅让使用过程更加愉悦，也促进了积极向上的社区氛围形成。</w:t>
      </w:r>
      <w:r>
        <w:rPr>
          <w:sz w:val="32"/>
          <w:szCs w:val="32"/>
        </w:rPr>
        <w:t>&lt;/p&gt;&lt;p&gt;&lt;img src="/static-img/jtjHZ5IgSOw2vApMPuuOxABUVInE2S5GslWdF0gsrVf_T_ceQ0qHL-fnppKRYTheShu6Xt3PBTfoiRNjAPgxnTqhXBtg874F6DgoKoX_n7Aqew3tkyzrIacbemA2BE26gi80lIuxJDhUBmMUzmfCoJtsBHOVcoSP8jZ-KhDL88QIAjT0MlECKnAT4P48bi20eKGWVzPQvNjXm9Bpssx2JbPA4zeRr2GULlOPOAijLMw.jpg"&gt;&lt;/p&gt;&lt;p&gt;</w:t>
      </w:r>
      <w:r>
        <w:rPr>
          <w:sz w:val="32"/>
          <w:szCs w:val="32"/>
        </w:rPr>
        <w:t>值得注意的是，即使您已经开始使用这款应用，也不要停止寻找新的知识和技能，因为持续学习才是通往成功之路的一个关键步骤。</w:t>
      </w:r>
      <w:r>
        <w:rPr>
          <w:sz w:val="32"/>
          <w:szCs w:val="32"/>
        </w:rPr>
        <w:t>green giant app</w:t>
      </w:r>
      <w:r>
        <w:rPr>
          <w:sz w:val="32"/>
          <w:szCs w:val="32"/>
        </w:rPr>
        <w:t>正是在这一点上展现出其独特魅力的：它不只是一个简单工具，而是一个终生学习平台，不断更新内容，以满足用户日益增长对知识渴望的需求。</w:t>
      </w:r>
      <w:r>
        <w:rPr>
          <w:sz w:val="32"/>
          <w:szCs w:val="32"/>
        </w:rPr>
        <w:t>&lt;/p&gt;&lt;p&gt;</w:t>
      </w:r>
      <w:r>
        <w:rPr>
          <w:sz w:val="32"/>
          <w:szCs w:val="32"/>
        </w:rPr>
        <w:t>最后，在提到秋葵官网进行绿巨人</w:t>
      </w:r>
      <w:r>
        <w:rPr>
          <w:sz w:val="32"/>
          <w:szCs w:val="32"/>
        </w:rPr>
        <w:t>app</w:t>
      </w:r>
      <w:r>
        <w:rPr>
          <w:sz w:val="32"/>
          <w:szCs w:val="32"/>
        </w:rPr>
        <w:t>下载时，我们不能忽略这些额外资源带来的便利。一旦安装完成，您将拥有一个完整且可靠的手册，一份详细说明如何利用这些工具来改善您的生活方式，以及它们之间相互作用如何协助您实现既定的目标。如果需要进一步帮助或者遇到任何问题，只需轻触屏幕即可联系客服服务团队，他们总会竭尽所能帮助您解答疑惑并继续前行。</w:t>
      </w:r>
      <w:r>
        <w:rPr>
          <w:sz w:val="32"/>
          <w:szCs w:val="32"/>
        </w:rPr>
        <w:t>&lt;/p&gt;&lt;p&gt;&lt;img src="/static-img/mTxjvHBHbsyHWY585h9LZQBUVInE2S5GslWdF0gsrVf_T_ceQ0qHL-fnppKRYTheShu6Xt3PBTfoiRNjAPgxnTqhXBtg874F6DgoKoX_n7Aqew3tkyzrIacbemA2BE26gi80lIuxJDhUBmMUzmfCoJtsBHOVcoSP8jZ-KhDL88QIAjT0MlECKnAT4P48bi20eKGWVzPQvNjXm9Bpssx2JbPA4zeRr2GULlOPOAijLMw.jpg"&gt;&lt;/p&gt;&lt;p&gt;</w:t>
      </w:r>
      <w:r>
        <w:rPr>
          <w:sz w:val="32"/>
          <w:szCs w:val="32"/>
        </w:rPr>
        <w:t>总结来说，无论你想改变你的健身习惯、改善你的饮食习惯、提升你的心理状态，或是在社交圈子里建立新的联系；从下载至使用再到深度探索——所有这一切都可以在秋葵官方网站上的</w:t>
      </w:r>
      <w:r>
        <w:rPr>
          <w:sz w:val="32"/>
          <w:szCs w:val="32"/>
        </w:rPr>
        <w:t>green giant app</w:t>
      </w:r>
      <w:r>
        <w:rPr>
          <w:sz w:val="32"/>
          <w:szCs w:val="32"/>
        </w:rPr>
        <w:t>中找到。你准备好了吗？现在，就去秋葵官网开始你的旅程吧！</w:t>
      </w:r>
      <w:r>
        <w:rPr>
          <w:sz w:val="32"/>
          <w:szCs w:val="32"/>
        </w:rPr>
        <w:t>&lt;/p&gt;&lt;p&gt;&lt;a href = "/doc/779410-</w:t>
      </w:r>
      <w:r>
        <w:rPr>
          <w:sz w:val="32"/>
          <w:szCs w:val="32"/>
        </w:rPr>
        <w:t>秋葵官方绿巨人应用下载引领健康生活新篇章</w:t>
      </w:r>
      <w:r>
        <w:rPr>
          <w:sz w:val="32"/>
          <w:szCs w:val="32"/>
        </w:rPr>
        <w:t>.doc" rel="alternate" download="779410-</w:t>
      </w:r>
      <w:r>
        <w:rPr>
          <w:sz w:val="32"/>
          <w:szCs w:val="32"/>
        </w:rPr>
        <w:t>秋葵官方绿巨人应用下载引领健康生活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