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保护内射一面膜上边一面膜下边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保护：内射一面膜上边一面膜下边的秘密</w:t>
      </w:r>
      <w:r>
        <w:rPr>
          <w:sz w:val="32"/>
          <w:szCs w:val="32"/>
        </w:rPr>
        <w:t>&lt;/p&gt;&lt;p&gt;&lt;img src="/static-img/NThs0TaTVPlHDT8SI8nYOfV24yhwOFTFF3ld0m1j211hZIEWyiCsxYHj6ep8HTFS.jpg"&gt;&lt;/p&gt;&lt;p&gt;</w:t>
      </w:r>
      <w:r>
        <w:rPr>
          <w:sz w:val="32"/>
          <w:szCs w:val="32"/>
        </w:rPr>
        <w:t>在日常护肤中，面膜是我们不可或缺的一部分，它不仅能够深度清洁肌肤，还能为皮肤提供滋润和营养。但是，一些人可能会对“内射一面膜上边一面膜下边”的说法感到好奇，这究竟是一种什么样的护肤方法呢？今天，我们就来探索这种看似复杂却实用至极的双层保湿技术。</w:t>
      </w:r>
      <w:r>
        <w:rPr>
          <w:sz w:val="32"/>
          <w:szCs w:val="32"/>
        </w:rPr>
        <w:t>&lt;/p&gt;&lt;p&gt;</w:t>
      </w:r>
      <w:r>
        <w:rPr>
          <w:sz w:val="32"/>
          <w:szCs w:val="32"/>
        </w:rPr>
        <w:t>双层保湿原理</w:t>
      </w:r>
      <w:r>
        <w:rPr>
          <w:sz w:val="32"/>
          <w:szCs w:val="32"/>
        </w:rPr>
        <w:t>&lt;/p&gt;&lt;p&gt;&lt;img src="/static-img/uY2StMPxSBw1WlOdYa92VvV24yhwOFTFF3ld0m1j212Df4tuiXDw510yglMnGN5Mi6YrkxGpn4-WMYNfgRGjFcUJi9nT5r0Er897dx-Ikwz_aGCT3lYRUvnA-qnQiqg__3pawJ0t7wzVCBpU6jOWteEmpTBwSBl1vdsKI7tz2Ii8g70r8NKzg2_CgbA0oEj7OZVlWQ0MO8FT0s5CelqV4g.jpg"&gt;&lt;/p&gt;&lt;p&gt;</w:t>
      </w:r>
      <w:r>
        <w:rPr>
          <w:sz w:val="32"/>
          <w:szCs w:val="32"/>
        </w:rPr>
        <w:t>首先要理解的是，为什么需要采用两层面的保湿方式。单层面的保湿往往只能达到表皮的水分补充，而不能真正地渗透到肌肤深处。因此，在现代化护肤产品中，设计出一种能够同时在表皮和肌底进行滋润作用的产品，是为了更有效地提升我们的护肤效果。</w:t>
      </w:r>
      <w:r>
        <w:rPr>
          <w:sz w:val="32"/>
          <w:szCs w:val="32"/>
        </w:rPr>
        <w:t>&lt;/p&gt;&lt;p&gt;</w:t>
      </w:r>
      <w:r>
        <w:rPr>
          <w:sz w:val="32"/>
          <w:szCs w:val="32"/>
        </w:rPr>
        <w:t>内射与外敷之别</w:t>
      </w:r>
      <w:r>
        <w:rPr>
          <w:sz w:val="32"/>
          <w:szCs w:val="32"/>
        </w:rPr>
        <w:t>&lt;/p&gt;&lt;p&gt;&lt;img src="/static-img/Gh33425HfHYrzj9UPoShYPV24yhwOFTFF3ld0m1j212Df4tuiXDw510yglMnGN5Mi6YrkxGpn4-WMYNfgRGjFcUJi9nT5r0Er897dx-Ikwz_aGCT3lYRUvnA-qnQiqg__3pawJ0t7wzVCBpU6jOWteEmpTBwSBl1vdsKI7tz2Ii8g70r8NKzg2_CgbA0oEj7OZVlWQ0MO8FT0s5CelqV4g.jpg"&gt;&lt;/p&gt;&lt;p&gt;&amp;#34;</w:t>
      </w:r>
      <w:r>
        <w:rPr>
          <w:sz w:val="32"/>
          <w:szCs w:val="32"/>
        </w:rPr>
        <w:t>内射</w:t>
      </w:r>
      <w:r>
        <w:rPr>
          <w:sz w:val="32"/>
          <w:szCs w:val="32"/>
        </w:rPr>
        <w:t>&amp;#34;</w:t>
      </w:r>
      <w:r>
        <w:rPr>
          <w:sz w:val="32"/>
          <w:szCs w:val="32"/>
        </w:rPr>
        <w:t>这个词汇听起来很神秘，其实它指的是一种特殊的手工技艺，即将薄薄的一片透明胶片（通常称为“基础膜”）放置于另一片厚重的保湿质地材料（如蜂蜜、牛奶等）之下。这两个部分各自起着不同的作用，前者作为一个保护屏障，将后者的营养成分锁定在其内部，不让它们轻易被蒸发掉；而后者则负责向肌肉深处释放出滋润元素。</w:t>
      </w:r>
      <w:r>
        <w:rPr>
          <w:sz w:val="32"/>
          <w:szCs w:val="32"/>
        </w:rPr>
        <w:t>&lt;/p&gt;&lt;p&gt;</w:t>
      </w:r>
      <w:r>
        <w:rPr>
          <w:sz w:val="32"/>
          <w:szCs w:val="32"/>
        </w:rPr>
        <w:t>选择合适的基础膜</w:t>
      </w:r>
      <w:r>
        <w:rPr>
          <w:sz w:val="32"/>
          <w:szCs w:val="32"/>
        </w:rPr>
        <w:t>&lt;/p&gt;&lt;p&gt;&lt;img src="/static-img/EghlcrEpxnjl-A_2DucMp_V24yhwOFTFF3ld0m1j212Df4tuiXDw510yglMnGN5Mi6YrkxGpn4-WMYNfgRGjFcUJi9nT5r0Er897dx-Ikwz_aGCT3lYRUvnA-qnQiqg__3pawJ0t7wzVCBpU6jOWteEmpTBwSBl1vdsKI7tz2Ii8g70r8NKzg2_CgbA0oEj7OZVlWQ0MO8FT0s5CelqV4g.jpg"&gt;&lt;/p&gt;&lt;p&gt;</w:t>
      </w:r>
      <w:r>
        <w:rPr>
          <w:sz w:val="32"/>
          <w:szCs w:val="32"/>
        </w:rPr>
        <w:t>选择合适的基础膜对于整个双层防水系统来说至关重要。一般而言，这个基底应该具有良好的透气性，以便于水分可以顺畅通过，同时又不影响后续加入的大量精华液体从其中渗透出去。此外，该基底还需具备足够强大的吸附力，以确保所施加的大量物质不会因为过早蒸发而浪费资源。</w:t>
      </w:r>
      <w:r>
        <w:rPr>
          <w:sz w:val="32"/>
          <w:szCs w:val="32"/>
        </w:rPr>
        <w:t>&lt;/p&gt;&lt;p&gt;</w:t>
      </w:r>
      <w:r>
        <w:rPr>
          <w:sz w:val="32"/>
          <w:szCs w:val="32"/>
        </w:rPr>
        <w:t>保湿料品选材心得</w:t>
      </w:r>
      <w:r>
        <w:rPr>
          <w:sz w:val="32"/>
          <w:szCs w:val="32"/>
        </w:rPr>
        <w:t>&lt;/p&gt;&lt;p&gt;&lt;img src="/static-img/iuhlpIWg7o3kCMhggWmxUPV24yhwOFTFF3ld0m1j212Df4tuiXDw510yglMnGN5Mi6YrkxGpn4-WMYNfgRGjFcUJi9nT5r0Er897dx-Ikwz_aGCT3lYRUvnA-qnQiqg__3pawJ0t7wzVCBpU6jOWteEmpTBwSBl1vdsKI7tz2Ii8g70r8NKzg2_CgbA0oEj7OZVlWQ0MO8FT0s5CelqV4g.jpg"&gt;&lt;/p&gt;&lt;p&gt;</w:t>
      </w:r>
      <w:r>
        <w:rPr>
          <w:sz w:val="32"/>
          <w:szCs w:val="32"/>
        </w:rPr>
        <w:t>当你准备了完美无瑕的人工基底之后，你就可以开始寻找那些能够提供长效滋润效果但又不会造成油腻感的大型物料了。在市场上有许多不同类型和配方可供挑选，但最关键的是找到那款既富含维生素</w:t>
      </w:r>
      <w:r>
        <w:rPr>
          <w:sz w:val="32"/>
          <w:szCs w:val="32"/>
        </w:rPr>
        <w:t>E</w:t>
      </w:r>
      <w:r>
        <w:rPr>
          <w:sz w:val="32"/>
          <w:szCs w:val="32"/>
        </w:rPr>
        <w:t>、植物油脂等必需品，又不会给予你的皮肤额外负担且容易吸收入皮中的商品。记住，这里不是简单涂抹，更像是小心翼翼地把每一次接触都转变成对身体最好的关怀。</w:t>
      </w:r>
      <w:r>
        <w:rPr>
          <w:sz w:val="32"/>
          <w:szCs w:val="32"/>
        </w:rPr>
        <w:t>&lt;/p&gt;&lt;p&gt;</w:t>
      </w:r>
      <w:r>
        <w:rPr>
          <w:sz w:val="32"/>
          <w:szCs w:val="32"/>
        </w:rPr>
        <w:t>技术操作详解</w:t>
      </w:r>
      <w:r>
        <w:rPr>
          <w:sz w:val="32"/>
          <w:szCs w:val="32"/>
        </w:rPr>
        <w:t>&lt;/p&gt;&lt;p&gt;</w:t>
      </w:r>
      <w:r>
        <w:rPr>
          <w:sz w:val="32"/>
          <w:szCs w:val="32"/>
        </w:rPr>
        <w:t>实际应用时，要注意正确摆放这两块布料。一种建议是在较温暖干燥环境中，让第一块布料紧贴于脸颊，然后再覆盖第二块布料以锁住所有天然活性成分。而时间管理也是非常重要的一环，一般建议至少保持</w:t>
      </w:r>
      <w:r>
        <w:rPr>
          <w:sz w:val="32"/>
          <w:szCs w:val="32"/>
        </w:rPr>
        <w:t>15</w:t>
      </w:r>
      <w:r>
        <w:rPr>
          <w:sz w:val="32"/>
          <w:szCs w:val="32"/>
        </w:rPr>
        <w:t>分钟以上，最好甚至能达到</w:t>
      </w:r>
      <w:r>
        <w:rPr>
          <w:sz w:val="32"/>
          <w:szCs w:val="32"/>
        </w:rPr>
        <w:t>30</w:t>
      </w:r>
      <w:r>
        <w:rPr>
          <w:sz w:val="32"/>
          <w:szCs w:val="32"/>
        </w:rPr>
        <w:t>分钟以上，使得这些珍贵物质有更多机会进入你的肌肉并留存下来，从而实现最佳疗效。</w:t>
      </w:r>
      <w:r>
        <w:rPr>
          <w:sz w:val="32"/>
          <w:szCs w:val="32"/>
        </w:rPr>
        <w:t>&lt;/p&gt;&lt;p&gt;</w:t>
      </w:r>
      <w:r>
        <w:rPr>
          <w:sz w:val="32"/>
          <w:szCs w:val="32"/>
        </w:rPr>
        <w:t>结论与预期效果</w:t>
      </w:r>
      <w:r>
        <w:rPr>
          <w:sz w:val="32"/>
          <w:szCs w:val="32"/>
        </w:rPr>
        <w:t>&lt;/p&gt;&lt;p&gt;</w:t>
      </w:r>
      <w:r>
        <w:rPr>
          <w:sz w:val="32"/>
          <w:szCs w:val="32"/>
        </w:rPr>
        <w:t>总结一下，我们就是通过巧妙运用“内射一面膜上边一面幕下边”，来创造一个独特高效的双重防御机制。在这样的过程中，每一步都是为了增强整体效果，保证我们的肌肤健康持久。如果你已经尝试过这项技术，并发现自己的膚質显著改善，那么我相信这是你们共同努力付出的果实，也许某天，当谈及此事时，你们也会像我一样，对其产生敬佩之情。</w:t>
      </w:r>
      <w:r>
        <w:rPr>
          <w:sz w:val="32"/>
          <w:szCs w:val="32"/>
        </w:rPr>
        <w:t>&lt;/p&gt;&lt;p&gt;&lt;a href = "/doc/778876-</w:t>
      </w:r>
      <w:r>
        <w:rPr>
          <w:sz w:val="32"/>
          <w:szCs w:val="32"/>
        </w:rPr>
        <w:t>双层保护内射一面膜上边一面膜下边的秘密</w:t>
      </w:r>
      <w:r>
        <w:rPr>
          <w:sz w:val="32"/>
          <w:szCs w:val="32"/>
        </w:rPr>
        <w:t>.doc" rel="alternate" download="778876-</w:t>
      </w:r>
      <w:r>
        <w:rPr>
          <w:sz w:val="32"/>
          <w:szCs w:val="32"/>
        </w:rPr>
        <w:t>双层保护内射一面膜上边一面膜下边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