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我的好友的奇异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条来自好友小华的短信：“借我咬一口。”这句话出乎我的意料，仿佛从天而降的一道闪电。我们是大学时期的室友，他是我最亲密的朋友之一。我立刻回复了他：“什么意思啊？你这是要玩什么新游戏吗？”</w:t>
      </w:r>
      <w:r>
        <w:rPr>
          <w:sz w:val="32"/>
          <w:szCs w:val="32"/>
        </w:rPr>
        <w:t>&lt;/p&gt;&lt;p&gt;&lt;img src="/static-img/irZ6XifhXfIMbmfncgdmxmOj9iLFIxrxlwjzgi7KYRKyvJ5gcnxjz439lqvKvH1n.jpg"&gt;&lt;/p&gt;&lt;p&gt;</w:t>
      </w:r>
      <w:r>
        <w:rPr>
          <w:sz w:val="32"/>
          <w:szCs w:val="32"/>
        </w:rPr>
        <w:t>不久之后，小华来到了我的家中，我们坐在客厅里，我好奇地问道：“那‘借我咬一口’是什么意思？”他笑着回答说：“哦，这不是字面上的意思。你知道那些美味的小吃，比如超辣鸡翅、烤肉串或者是香喷喷的小笼包，每次看到都忍不住想大快朵颐，但又因为各种原因不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恍然大悟，这确实是一种无奈的情感表达。有时候，我们会对某些事物产生强烈的欲望，但却无法得到满足。这让我想起了我们的另一个共同爱好——电影。</w:t>
      </w:r>
      <w:r>
        <w:rPr>
          <w:sz w:val="32"/>
          <w:szCs w:val="32"/>
        </w:rPr>
        <w:t>&lt;/p&gt;&lt;p&gt;&lt;img src="/static-img/3S6AcFgGuPA5JsSUght0Q2Oj9iLFIxrxlwjzgi7KYRJeZ70WgWd7ZKpk3xFCaOGJPMEE9CLDj7J5dlyAGnL8V3d6-hjHblMA_90e6Ju_AjJ5UmQnpu1jME6I9GNfX_hcTA9OGYOuX9TINRpPH_NL4o84jfPVU-jhnX5KUe5Aup0ZPwboCuTr92JbbZoAegHu.jpg"&gt;&lt;/p&gt;&lt;p&gt;“</w:t>
      </w:r>
      <w:r>
        <w:rPr>
          <w:sz w:val="32"/>
          <w:szCs w:val="32"/>
        </w:rPr>
        <w:t>记得我们曾经一起去看过那部《盗梦空间》吧？”小华突然提起，“当时你说，那个主角穿越梦境的情节真是太神奇了。你现在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点头。“还挺有趣的，就是那种让人心潮澎湃，脑海中飞速闪过千万种可能的情况。”我接着说道。</w:t>
      </w:r>
      <w:r>
        <w:rPr>
          <w:sz w:val="32"/>
          <w:szCs w:val="32"/>
        </w:rPr>
        <w:t>&lt;/p&gt;&lt;p&gt;&lt;img src="/static-img/9us6g0L01PJ0NLQ438Zg_WOj9iLFIxrxlwjzgi7KYRJeZ70WgWd7ZKpk3xFCaOGJPMEE9CLDj7J5dlyAGnL8V3d6-hjHblMA_90e6Ju_AjJ5UmQnpu1jME6I9GNfX_hcTA9OGYOuX9TINRpPH_NL4o84jfPVU-jhnX5KUe5Aup0ZPwboCuTr92JbbZoAegHu.jpg"&gt;&lt;/p&gt;&lt;p&gt;</w:t>
      </w:r>
      <w:r>
        <w:rPr>
          <w:sz w:val="32"/>
          <w:szCs w:val="32"/>
        </w:rPr>
        <w:t>正当我们沉浸在回忆之中，一阵风吹开窗户，外面的花园里，一群忙碌的小鸟开始打扰我们的谈话，它们似乎也在寻找自己的“借一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生活中的很多事情，就像小华说的那样，有时候需要一点点帮助或是理解，就能让原本苦乐参半的事情变得更加甜美。而对于那些无法尝试到的美食，也许只是缺少一个人的陪伴和分享，那份温暖就足以让它们变得可触及。</w:t>
      </w:r>
      <w:r>
        <w:rPr>
          <w:sz w:val="32"/>
          <w:szCs w:val="32"/>
        </w:rPr>
        <w:t>&lt;/p&gt;&lt;p&gt;&lt;img src="/static-img/vfUqGdFp772BzVasLB8KLGOj9iLFIxrxlwjzgi7KYRJeZ70WgWd7ZKpk3xFCaOGJPMEE9CLDj7J5dlyAGnL8V3d6-hjHblMA_90e6Ju_AjJ5UmQnpu1jME6I9GNfX_hcTA9OGYOuX9TINRpPH_NL4o84jfPVU-jhnX5KUe5Aup0ZPwboCuTr92JbbZoAegHu.jpg"&gt;&lt;/p&gt;&lt;p&gt;</w:t>
      </w:r>
      <w:r>
        <w:rPr>
          <w:sz w:val="32"/>
          <w:szCs w:val="32"/>
        </w:rPr>
        <w:t>所以，当你的内心深处有一股渴望，却又不知道如何表达的时候，不妨直接告诉别人你的愿望，或许他们能够理解并给予你所需。在这段时间里，我学会了更多关于真正意义上的“共享”，它比任何食物都要珍贵。</w:t>
      </w:r>
      <w:r>
        <w:rPr>
          <w:sz w:val="32"/>
          <w:szCs w:val="32"/>
        </w:rPr>
        <w:t>&lt;/p&gt;&lt;p&gt;&lt;a href = "/doc/778831-</w:t>
      </w:r>
      <w:r>
        <w:rPr>
          <w:sz w:val="32"/>
          <w:szCs w:val="32"/>
        </w:rPr>
        <w:t>借我咬一口我的好友的奇异请求</w:t>
      </w:r>
      <w:r>
        <w:rPr>
          <w:sz w:val="32"/>
          <w:szCs w:val="32"/>
        </w:rPr>
        <w:t>.doc" rel="alternate" download="778831-</w:t>
      </w:r>
      <w:r>
        <w:rPr>
          <w:sz w:val="32"/>
          <w:szCs w:val="32"/>
        </w:rPr>
        <w:t>借我咬一口我的好友的奇异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