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车上被一个接一个的陌生眼光盯视城市生活中的隐秘观察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高峰，公交车内人挤挤的。大家都紧张地等待着自己的站点，偶尔会有几个人打个招呼，但更多的时候，每个人都是自己的小世界。在这个密闭且拥挤的空间里，有些人却不满足于保持距离，他们开始无意识地对周围的人进行观察。</w:t>
      </w:r>
      <w:r>
        <w:rPr>
          <w:sz w:val="32"/>
          <w:szCs w:val="32"/>
        </w:rPr>
        <w:t>&lt;/p&gt;&lt;p&gt;&lt;img src="/static-img/aFflhTBh2TZ6qThMRYvKJHheQMMYp0K35qHwEjws1TUJvNFQc2nNX-SroPN0N8a5.jpg"&gt;&lt;/p&gt;&lt;p&gt;</w:t>
      </w:r>
      <w:r>
        <w:rPr>
          <w:sz w:val="32"/>
          <w:szCs w:val="32"/>
        </w:rPr>
        <w:t>记得有一次，我搭乘了一辆去市中心的公共汽车。那时正是下班高峰期，车厢里弥漫着一股压抑和疲惫。突然，一位中年男子坐在我旁边，他似乎特别注意我的动作，每当我准备拿出手机或书本，他都会迅速转头，不让我们对视。我试图忽略他的行为，却发现他并不是唯一一个如此做的人。在这节奏快、喧嚣的大都市里，我们常常忘记了这些微小但又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次经历中，我遇到了另一类观察者——孩子们。当时，我坐的是去郊区的一趟公交，那儿多为学生和家长。几个七八岁的小朋友聚集在一起，他们兴奋地聊起学校的事情。他们用目光互相交流，这种纯真的世界让我感到温暖。但也有人从旁边偷偷瞥看他们，这种对于孩子们自然状态的关注与好奇，让我想到了成人的复杂心态。</w:t>
      </w:r>
      <w:r>
        <w:rPr>
          <w:sz w:val="32"/>
          <w:szCs w:val="32"/>
        </w:rPr>
        <w:t>&lt;/p&gt;&lt;p&gt;&lt;img src="/static-img/2-uIdCOVMRkrmXPegC28i3heQMMYp0K35qHwEjws1TVqFcrPrJlcqe5pvrrJMkD9yCbWolvDwGCd0t_EoZNe7yy1jDmp1Hp1uO31fThST9KzQ6hKXCzHwxXsIkol8MX6ZhPzGO0ThSgaTg5bVG1ZrmISa3ZWyOBFI4NvBkdMSygSLh5T88j7qpQsljRkiE-iE3erkv78UdLvRTAFIJpYMg.jpg"&gt;&lt;/p&gt;&lt;p&gt;</w:t>
      </w:r>
      <w:r>
        <w:rPr>
          <w:sz w:val="32"/>
          <w:szCs w:val="32"/>
        </w:rPr>
        <w:t>有些时候，在公车上被一个接一个的陌生眼光盯视，你可能会感到不安或者尴尬。但也有可能，这些眼神背后藏着一种无声的情感共鸣，或许是一种同情，或许是一份理解。在这个快速变迁的时代，我们每个人都像是行驶在不同轨道上的列车，而那些瞬间的目光，是我们之间最直接、最真实的人际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生活中的隐秘观察者并不总是坏事，它可以唤醒我们的自觉性，也可以促使我们更加珍惜与周围人的互动。而当你坐在下一辆等待开走的地铁或公交上，当你感觉到那双双不经意间扫过你的眼睛时，请不要急于逃避或害怕，因为它们可能就是连接你和这座城市之间的一缕线索。</w:t>
      </w:r>
      <w:r>
        <w:rPr>
          <w:sz w:val="32"/>
          <w:szCs w:val="32"/>
        </w:rPr>
        <w:t>&lt;/p&gt;&lt;p&gt;&lt;img src="/static-img/lZkcTtsI1j9xNsivaWpBT3heQMMYp0K35qHwEjws1TVqFcrPrJlcqe5pvrrJMkD9yCbWolvDwGCd0t_EoZNe7yy1jDmp1Hp1uO31fThST9KzQ6hKXCzHwxXsIkol8MX6ZhPzGO0ThSgaTg5bVG1ZrmISa3ZWyOBFI4NvBkdMSygSLh5T88j7qpQsljRkiE-iE3erkv78UdLvRTAFIJpYMg.jpg"&gt;&lt;/p&gt;&lt;p&gt;&lt;a href = "/doc/778570-</w:t>
      </w:r>
      <w:r>
        <w:rPr>
          <w:sz w:val="32"/>
          <w:szCs w:val="32"/>
        </w:rPr>
        <w:t>在公车上被一个接一个的陌生眼光盯视城市生活中的隐秘观察者</w:t>
      </w:r>
      <w:r>
        <w:rPr>
          <w:sz w:val="32"/>
          <w:szCs w:val="32"/>
        </w:rPr>
        <w:t>.doc" rel="alternate" download="778570-</w:t>
      </w:r>
      <w:r>
        <w:rPr>
          <w:sz w:val="32"/>
          <w:szCs w:val="32"/>
        </w:rPr>
        <w:t>在公车上被一个接一个的陌生眼光盯视城市生活中的隐秘观察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