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手指轻柔挤出每一粒珍珠荔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手指轻柔挤出每一粒珍珠：荔枝的故事</w:t>
      </w:r>
      <w:r>
        <w:rPr>
          <w:sz w:val="32"/>
          <w:szCs w:val="32"/>
        </w:rPr>
        <w:t>&lt;/p&gt;&lt;p&gt;&lt;img src="/static-img/1OBwzyQH9u_Zi-nkqNydGQm7cQVvwsl_Hand2Emo1iS_Egi_IbK1I1TufCTwGluT.jpg"&gt;&lt;/p&gt;&lt;p&gt;</w:t>
      </w:r>
      <w:r>
        <w:rPr>
          <w:sz w:val="32"/>
          <w:szCs w:val="32"/>
        </w:rPr>
        <w:t>在一个阳光明媚的下午，孩子们围坐在桌旁，老师拿着一把新鲜摘下的荔枝，微笑着说：“今天我们要学做什么？”小朋友们齐声回答：“做荔枝糕！”老师点了点头，然后递给每个孩子一颗荔枝，说：“你们自己把它挤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之美</w:t>
      </w:r>
      <w:r>
        <w:rPr>
          <w:sz w:val="32"/>
          <w:szCs w:val="32"/>
        </w:rPr>
        <w:t>&lt;/p&gt;&lt;p&gt;&lt;img src="/static-img/TKezpT1XRhIhzUD_bTwutgm7cQVvwsl_Hand2Emo1iTjf8fnwdQFx_W5yhq9jPX0OCcVrq-KgLH0cd2SusH6d34Xwdl4MmMWKgQKLkQIpRwu-xYO9xVsJd74JP1UF8tAkFTG8YQVQOka5JakFy_pdFpjmKvrFqGlw7cE4CWhf5w.jpg"&gt;&lt;/p&gt;&lt;p&gt;</w:t>
      </w:r>
      <w:r>
        <w:rPr>
          <w:sz w:val="32"/>
          <w:szCs w:val="32"/>
        </w:rPr>
        <w:t>宝贝的手指轻轻地按压荔蒂，一滴清甜的汁液缓缓流出，就像夏日的小溪，在手心中汇聚成小池塘。这个过程不仅锻炼了宝贝的手部灵活性，还让他们感受到了自然界中的细腻与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挤出的乐趣</w:t>
      </w:r>
      <w:r>
        <w:rPr>
          <w:sz w:val="32"/>
          <w:szCs w:val="32"/>
        </w:rPr>
        <w:t>&lt;/p&gt;&lt;p&gt;&lt;img src="/static-img/OoeiyIz7knqCPRvXfZdAPAm7cQVvwsl_Hand2Emo1iTjf8fnwdQFx_W5yhq9jPX0OCcVrq-KgLH0cd2SusH6d34Xwdl4MmMWKgQKLkQIpRwu-xYO9xVsJd74JP1UF8tAkFTG8YQVQOka5JakFy_pdFpjmKvrFqGlw7cE4CWhf5w.jpg"&gt;&lt;/p&gt;&lt;p&gt;</w:t>
      </w:r>
      <w:r>
        <w:rPr>
          <w:sz w:val="32"/>
          <w:szCs w:val="32"/>
        </w:rPr>
        <w:t>宝贝看着眼前逐渐堆积起来的珍珠般晶莹剔透的小水滴，不禁笑得开怀。他开始想象这些汁液是怎样从树上生长来的，又是怎样经过季节变迁，最终被他亲手挤出。这份简单却充满期待的情感，让整个活动变得既有趣又富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3zwdGlo7JbuOsvubk2r6Lgm7cQVvwsl_Hand2Emo1iTjf8fnwdQFx_W5yhq9jPX0OCcVrq-KgLH0cd2SusH6d34Xwdl4MmMWKgQKLkQIpRwu-xYO9xVsJd74JP1UF8tAkFTG8YQVQOka5JakFy_pdFpjmKvrFqGlw7cE4CWhf5w.jpg"&gt;&lt;/p&gt;&lt;p&gt;</w:t>
      </w:r>
      <w:r>
        <w:rPr>
          <w:sz w:val="32"/>
          <w:szCs w:val="32"/>
        </w:rPr>
        <w:t>通过这项活动，小朋友学会了耐心和细心。他们需要仔细观察、了解如何更好地将汁液挤出，而不是粗暴地用力，这不仅锻炼了他们的动作协调能力，也增强了对生活中一些事情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文化</w:t>
      </w:r>
      <w:r>
        <w:rPr>
          <w:sz w:val="32"/>
          <w:szCs w:val="32"/>
        </w:rPr>
        <w:t>&lt;/p&gt;&lt;p&gt;&lt;img src="/static-img/YBwd0wypYaUQapBwMXWodAm7cQVvwsl_Hand2Emo1iTjf8fnwdQFx_W5yhq9jPX0OCcVrq-KgLH0cd2SusH6d34Xwdl4MmMWKgQKLkQIpRwu-xYO9xVsJd74JP1UF8tAkFTG8YQVQOka5JakFy_pdFpjmKvrFqGlw7cE4CWhf5w.jpg"&gt;&lt;/p&gt;&lt;p&gt;</w:t>
      </w:r>
      <w:r>
        <w:rPr>
          <w:sz w:val="32"/>
          <w:szCs w:val="32"/>
        </w:rPr>
        <w:t>在中国古代，有一种习俗叫“送子衿”，即母亲为儿子准备衣服时会放入几粒新鲜取出的荔枝汁，以此寄托母爱和祝福。在这个环节里，宝贝不仅体验到了制作过程，更学习到了传统文化中的美好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品质意识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在挤制过程中学会欣赏食材本身的质量，比如选择哪些才是好的荔枝，以及它们应该如何储存以保持最佳口味。当品尝到自己制作出来的糕点时，他们能更加明白食物来源于大自然，对环境保护也有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团队合作项目中，每个孩子都参与其中，都成了关键的一部分。当大家一起努力，将多颗甚至数十颗氢氧化钙珠子成功转化为美味食品时，那种共同成就感和快乐难以言表。这样的社交互动对于孩子们来说是一次难忘而愉快经历。</w:t>
      </w:r>
      <w:r>
        <w:rPr>
          <w:sz w:val="32"/>
          <w:szCs w:val="32"/>
        </w:rPr>
        <w:t>&lt;/p&gt;&lt;p&gt;&lt;a href = "/doc/778018-</w:t>
      </w:r>
      <w:r>
        <w:rPr>
          <w:sz w:val="32"/>
          <w:szCs w:val="32"/>
        </w:rPr>
        <w:t>宝贝的手指轻柔挤出每一粒珍珠荔枝的故事</w:t>
      </w:r>
      <w:r>
        <w:rPr>
          <w:sz w:val="32"/>
          <w:szCs w:val="32"/>
        </w:rPr>
        <w:t>.doc" rel="alternate" download="778018-</w:t>
      </w:r>
      <w:r>
        <w:rPr>
          <w:sz w:val="32"/>
          <w:szCs w:val="32"/>
        </w:rPr>
        <w:t>宝贝的手指轻柔挤出每一粒珍珠荔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