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老师的棒棒上写作业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衣老师的温暖课堂一段难忘的作业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衣老师的温暖课堂：一段难忘的作业经历</w:t>
      </w:r>
      <w:r>
        <w:rPr>
          <w:sz w:val="32"/>
          <w:szCs w:val="32"/>
        </w:rPr>
        <w:t>&lt;/p&gt;&lt;p&gt;&lt;img src="/static-img/hwTzUQ8i4aCeJP0SWHtVgrMjD5tn8zZjRYVReQUBFbHz8PdRxT4RH6k5MusFdEeN.jpg"&gt;&lt;/p&gt;&lt;p&gt;</w:t>
      </w:r>
      <w:r>
        <w:rPr>
          <w:sz w:val="32"/>
          <w:szCs w:val="32"/>
        </w:rPr>
        <w:t>记得初中时，我们班有个特别的习惯，那就是坐在老师的大腿上写作业。那个时候，老师还没穿上正式的教师服，而是穿着宽松舒适的小短裤和白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每当我们做完作业或者需要向她请教问题时，就会聚集在她的腿边，仿佛那是我们最安全、最温暖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第一次坐到老师大腿上的场景。那天，我刚从小朋友那里借来的数学书里发现了一个很难的问题。我站在黑板前尝试解释，但我的手抖得厉害，字迹都开始模糊起来。别看我现在已经是一个成年人，但那种紧张感依旧清晰可闻。那时候，我感觉自己就像是在面对一个巨大的无形墙壁，没有任何办法才能跨过去。</w:t>
      </w:r>
      <w:r>
        <w:rPr>
          <w:sz w:val="32"/>
          <w:szCs w:val="32"/>
        </w:rPr>
        <w:t>&lt;/p&gt;&lt;p&gt;&lt;img src="/static-img/c7dmxTmASCQcMmtRb8g62rMjD5tn8zZjRYVReQUBFbHFPdpLGjsHC5MZdedHf4GqXOip2uKmHyEPhqsZFcuqGPIGShEuSVnGtvPu8iIntdQHq0dDDmr6WQsnjxM1GOlnsGHWo0X1IrREfQwtP4z3UFTI0PuzLIkx6k7xhoJ0SueoxBT0d_LzimgvvYSSnsMzcekJfhVqnW92wKAIcODNmQ.jpg"&gt;&lt;/p&gt;&lt;p&gt;</w:t>
      </w:r>
      <w:r>
        <w:rPr>
          <w:sz w:val="32"/>
          <w:szCs w:val="32"/>
        </w:rPr>
        <w:t>就在这个紧要关头，大姐（我们的班主任）走了过来。她不仅是个优秀的数学家，还拥有极好的耐心。她微笑着看着我，然后轻声地问：“你遇到了什么困难？”我犹豫了一下，然后把问题告诉了她。大姐听后没有直接给出答案，她只是轻轻拍打我的肩膀说：“你自己先想一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大姐并不是为了帮助我们完成作业，而是要让我们学会独立思考。所以，我决定再次仔细阅读题目，并尝试用自己的方法解决。这一次，当我向大姐求助时，不仅能正确回答出问题，而且还有自信洋溢在脸上。</w:t>
      </w:r>
      <w:r>
        <w:rPr>
          <w:sz w:val="32"/>
          <w:szCs w:val="32"/>
        </w:rPr>
        <w:t>&lt;/p&gt;&lt;p&gt;&lt;img src="/static-img/M_LhoO8t5n_O7j7m5RBiI7MjD5tn8zZjRYVReQUBFbHFPdpLGjsHC5MZdedHf4GqXOip2uKmHyEPhqsZFcuqGPIGShEuSVnGtvPu8iIntdQHq0dDDmr6WQsnjxM1GOlnsGHWo0X1IrREfQwtP4z3UFTI0PuzLIkx6k7xhoJ0SueoxBT0d_LzimgvvYSSnsMzcekJfhVqnW92wKAIcODNmQ.jpg"&gt;&lt;/p&gt;&lt;p&gt;</w:t>
      </w:r>
      <w:r>
        <w:rPr>
          <w:sz w:val="32"/>
          <w:szCs w:val="32"/>
        </w:rPr>
        <w:t>这样的经历，让很多同学都深受启发。每当有同学遇到困难的时候，我们都会一起讨论，一起学习。当那些小伙伴们围坐在大姐的大腿周围，无论是写作业还是讨论生活，小小的心灵也逐渐变得坚强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这些曾经的小学生也长成了大人，有些人选择继续教育，有些则步入职场。但无论如何，这份来自于“座位”的情感，都成为了我们共同回忆的一部分。在那个充满欢笑与挑战的小学时代，虽然每个人的人生轨迹不同，但对于坐在老师的大腿上写作业这一传统而言，它永远不会消失，因为它承载着我们的童年梦想，也为我们的未来奠定了坚实基础。</w:t>
      </w:r>
      <w:r>
        <w:rPr>
          <w:sz w:val="32"/>
          <w:szCs w:val="32"/>
        </w:rPr>
        <w:t>&lt;/p&gt;&lt;p&gt;&lt;img src="/static-img/M25KR4pRFcurESXv8lFd97MjD5tn8zZjRYVReQUBFbHFPdpLGjsHC5MZdedHf4GqXOip2uKmHyEPhqsZFcuqGPIGShEuSVnGtvPu8iIntdQHq0dDDmr6WQsnjxM1GOlnsGHWo0X1IrREfQwtP4z3UFTI0PuzLIkx6k7xhoJ0SueoxBT0d_LzimgvvYSSnsMzcekJfhVqnW92wKAIcODNmQ.jpg"&gt;&lt;/p&gt;&lt;p&gt;&lt;a href = "/doc/777336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衣老师的温暖课堂一段难忘的作业经历</w:t>
      </w:r>
      <w:r>
        <w:rPr>
          <w:sz w:val="32"/>
          <w:szCs w:val="32"/>
        </w:rPr>
        <w:t>.doc" rel="alternate" download="777336-</w:t>
      </w:r>
      <w:r>
        <w:rPr>
          <w:sz w:val="32"/>
          <w:szCs w:val="32"/>
        </w:rPr>
        <w:t>坐在老师的棒棒上写作业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衣老师的温暖课堂一段难忘的作业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