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意满怀追逐幸福的全文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意满怀：追逐幸福的全文奇缘</w:t>
      </w:r>
      <w:r>
        <w:rPr>
          <w:sz w:val="32"/>
          <w:szCs w:val="32"/>
        </w:rPr>
        <w:t>&lt;/p&gt;&lt;p&gt;&lt;img src="/static-img/EaQrVY7jGLA6MFWpdZHX8s7MsZIQ63PUA9wq61o-LtoKpCzQdWWU3h5g3T-ZE9XS.jpg"&gt;&lt;/p&gt;&lt;p&gt;</w:t>
      </w:r>
      <w:r>
        <w:rPr>
          <w:sz w:val="32"/>
          <w:szCs w:val="32"/>
        </w:rPr>
        <w:t>在这个快节奏的世界里，人们似乎都在不停地追赶着时间，每天忙碌着自己的生活。但是，当我们有机会放慢脚步，回味那些温馨美好的时刻，我们就会发现，那些小小的温暖和相互之间的催促，是人生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相催》是一部深受读者喜爱的小说，它以真实的情感为核心，讲述了一个家庭如何通过彼此间的小确幸来加强关系，让生活变得更加充实。小说中的每一段情节，都像是一盏盏灯塔，指引着我们在生活道路上前行。</w:t>
      </w:r>
      <w:r>
        <w:rPr>
          <w:sz w:val="32"/>
          <w:szCs w:val="32"/>
        </w:rPr>
        <w:t>&lt;/p&gt;&lt;p&gt;&lt;img src="/static-img/OduJWwa0I3zZcNi7qrLU_c7MsZIQ63PUA9wq61o-LtpNooFM62g9UnxmKQePHp287-q4GydfzJidHcaaCeOWoLIftIOaTjYP-Rmi9auOL7KQP7t3h8E1SWhfB1PC9I7S7oC9gHpU1F05DF6q1BdXS4YHyLWgEb2ck4z3oi_QR0Q.jpg"&gt;&lt;/p&gt;&lt;p&gt;</w:t>
      </w:r>
      <w:r>
        <w:rPr>
          <w:sz w:val="32"/>
          <w:szCs w:val="32"/>
        </w:rPr>
        <w:t>例如，在一次突如其来的寒冬中，一家人为了给邻居送去热腾腾的面包，并没有想到，他们自己的炉火已经熄灭。他们急忙用煤油灯点燃了炉子，但就在那一瞬间，一股浓重的烟雾弥漫开来。这时，他们才意识到自己忘记打开风口，以至于整个房间都被毒气包围。幸运的是，没有人受伤，但这次事件让他们认识到了安全第一的重要性，从而改变了他们对待日常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《暖相催》中屡见不鲜，它们都是普通人的小故事，却蕴含着大智慧。在这里，你可以找到关于爱、关怀、责任和牺牲等主题，这些都是现代社会所需要的人生哲学。</w:t>
      </w:r>
      <w:r>
        <w:rPr>
          <w:sz w:val="32"/>
          <w:szCs w:val="32"/>
        </w:rPr>
        <w:t>&lt;/p&gt;&lt;p&gt;&lt;img src="/static-img/pE4wxR2ylTAjaGL2oNdLX87MsZIQ63PUA9wq61o-LtpNooFM62g9UnxmKQePHp287-q4GydfzJidHcaaCeOWoLIftIOaTjYP-Rmi9auOL7KQP7t3h8E1SWhfB1PC9I7S7oC9gHpU1F05DF6q1BdXS4YHyLWgEb2ck4z3oi_QR0Q.jpg"&gt;&lt;/p&gt;&lt;p&gt;</w:t>
      </w:r>
      <w:r>
        <w:rPr>
          <w:sz w:val="32"/>
          <w:szCs w:val="32"/>
        </w:rPr>
        <w:t>如果你想了解更多关于如何用“暖”去催化你的生命，也许《暖相催》的全文阅读能给你带来启发。你可以通过网络平台免费阅读这本书，不仅能够享受到心灵上的抚慰，还能从中汲取力量，为你的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错过这些温馨又教育的小故事，让它们成为你追逐幸福路上的伙伴吧！</w:t>
      </w:r>
      <w:r>
        <w:rPr>
          <w:sz w:val="32"/>
          <w:szCs w:val="32"/>
        </w:rPr>
        <w:t>&lt;/p&gt;&lt;p&gt;&lt;img src="/static-img/4tenR25NnXhNhO6rrspdnM7MsZIQ63PUA9wq61o-LtpNooFM62g9UnxmKQePHp287-q4GydfzJidHcaaCeOWoLIftIOaTjYP-Rmi9auOL7KQP7t3h8E1SWhfB1PC9I7S7oC9gHpU1F05DF6q1BdXS4YHyLWgEb2ck4z3oi_QR0Q.jpg"&gt;&lt;/p&gt;&lt;p&gt;&lt;a href = "/doc/777274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意满怀追逐幸福的全文奇缘</w:t>
      </w:r>
      <w:r>
        <w:rPr>
          <w:sz w:val="32"/>
          <w:szCs w:val="32"/>
        </w:rPr>
        <w:t>.doc" rel="alternate" download="777274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意满怀追逐幸福的全文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