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花轿喜事传统婚礼的绚烂盛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花轿喜事：传统婚礼的绚烂盛宴</w:t>
      </w:r>
      <w:r>
        <w:rPr>
          <w:sz w:val="32"/>
          <w:szCs w:val="32"/>
        </w:rPr>
        <w:t>&lt;/p&gt;&lt;p&gt;&lt;img src="/static-img/teCqncWgTrm9G4XvDBCo21u70Z6YayZmzYTyipanbXDEObeyuPmy3bYYLPH306Fg.jpg"&gt;&lt;/p&gt;&lt;p&gt;</w:t>
      </w:r>
      <w:r>
        <w:rPr>
          <w:sz w:val="32"/>
          <w:szCs w:val="32"/>
        </w:rPr>
        <w:t>一、花轿的历史与文化意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中国，婚礼是家族间联姻和社会地位展示的重要场合。从古至今，花轿一直是这一庆典中的不可或缺的一部分，它承载着丰富的文化内涵和深厚的情感。</w:t>
      </w:r>
      <w:r>
        <w:rPr>
          <w:sz w:val="32"/>
          <w:szCs w:val="32"/>
        </w:rPr>
        <w:t>&lt;/p&gt;&lt;p&gt;&lt;img src="/static-img/1VA--qn1jkl_fTq7bFHzM1u70Z6YayZmzYTyipanbXB2ABt9TeayGLzACjsQ5I7rCshavpN2G7kQZI6o17l9c908BhLN8KVbnFVrH7KaSOOutYYAdWp7XO03FwoXz-nVD3kUCCDvFCIx5Z7dwn-ye7pntcBzoU64YZzX0FnJxcbcIw3Dm7LbdIyYa2sD14VW.png"&gt;&lt;/p&gt;&lt;p&gt;</w:t>
      </w:r>
      <w:r>
        <w:rPr>
          <w:sz w:val="32"/>
          <w:szCs w:val="32"/>
        </w:rPr>
        <w:t>二、花轿造型与装饰艺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花轅造型也发生了变化，从传统的大红色到现代多样化，如金银色调、彩灯等，使得每一次婚礼都成为一次视觉盛宴。</w:t>
      </w:r>
      <w:r>
        <w:rPr>
          <w:sz w:val="32"/>
          <w:szCs w:val="32"/>
        </w:rPr>
        <w:t>&lt;/p&gt;&lt;p&gt;&lt;img src="/static-img/5v8jCvVN1Mv0xIUCj42gX1u70Z6YayZmzYTyipanbXB2ABt9TeayGLzACjsQ5I7rCshavpN2G7kQZI6o17l9c908BhLN8KVbnFVrH7KaSOOutYYAdWp7XO03FwoXz-nVD3kUCCDvFCIx5Z7dwn-ye7pntcBzoU64YZzX0FnJxcbcIw3Dm7LbdIyYa2sD14VW.png"&gt;&lt;/p&gt;&lt;p&gt;</w:t>
      </w:r>
      <w:r>
        <w:rPr>
          <w:sz w:val="32"/>
          <w:szCs w:val="32"/>
        </w:rPr>
        <w:t>三、挑选适合的人手艺匠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选择精美的手工制作或定制设计，这不仅体现了当事人的品味，也是对家人和朋友的一份尊重。每一个细节都是对幸福生活无尽追求的心意表达。</w:t>
      </w:r>
      <w:r>
        <w:rPr>
          <w:sz w:val="32"/>
          <w:szCs w:val="32"/>
        </w:rPr>
        <w:t>&lt;/p&gt;&lt;p&gt;&lt;img src="/static-img/BeTpshIXXSaNToDbsH1TNlu70Z6YayZmzYTyipanbXB2ABt9TeayGLzACjsQ5I7rCshavpN2G7kQZI6o17l9c908BhLN8KVbnFVrH7KaSOOutYYAdWp7XO03FwoXz-nVD3kUCCDvFCIx5Z7dwn-ye7pntcBzoU64YZzX0FnJxcbcIw3Dm7LbdIyYa2sD14VW.png"&gt;&lt;/p&gt;&lt;p&gt;</w:t>
      </w:r>
      <w:r>
        <w:rPr>
          <w:sz w:val="32"/>
          <w:szCs w:val="32"/>
        </w:rPr>
        <w:t>四、婚车变迁史料考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昔日拉拽的小马车到现在高科技智能仪式，无论是在技术还是在审美上，都有着显著的飞跃。这也是时代发展给人们带来的新鲜感和便利性。</w:t>
      </w:r>
      <w:r>
        <w:rPr>
          <w:sz w:val="32"/>
          <w:szCs w:val="32"/>
        </w:rPr>
        <w:t>&lt;/p&gt;&lt;p&gt;&lt;img src="/static-img/lYhv4C5EgWM9S2DiDvKhKVu70Z6YayZmzYTyipanbXB2ABt9TeayGLzACjsQ5I7rCshavpN2G7kQZI6o17l9c908BhLN8KVbnFVrH7KaSOOutYYAdWp7XO03FwoXz-nVD3kUCCDvFCIx5Z7dwn-ye7pntcBzoU64YZzX0FnJxcbcIw3Dm7LbdIyYa2sD14VW.jpg"&gt;&lt;/p&gt;&lt;p&gt;</w:t>
      </w:r>
      <w:r>
        <w:rPr>
          <w:sz w:val="32"/>
          <w:szCs w:val="32"/>
        </w:rPr>
        <w:t>五、新兴媒介影响传统习俗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网络时代下，社交媒体对于婚礼风俗产生了巨大的影响。比如微博微信上的点赞数成了衡量喜事成功程度的一个指标，让原本温馨私密的情景变得公开透明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六、未来展望：结合现代元素保留传统魅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快速变化的地球，我们应该如何将这两者融为一体？通过创新设计与元素融合，可以既保持民族特色，又能吸引新一代年轻人的参与，让“老中医”走进“互联网红海”。</w:t>
      </w:r>
      <w:r>
        <w:rPr>
          <w:sz w:val="32"/>
          <w:szCs w:val="32"/>
        </w:rPr>
        <w:t>&lt;/p&gt;&lt;p&gt;&lt;a href = "/doc/776984-</w:t>
      </w:r>
      <w:r>
        <w:rPr>
          <w:sz w:val="32"/>
          <w:szCs w:val="32"/>
        </w:rPr>
        <w:t>花轿喜事传统婚礼的绚烂盛宴</w:t>
      </w:r>
      <w:r>
        <w:rPr>
          <w:sz w:val="32"/>
          <w:szCs w:val="32"/>
        </w:rPr>
        <w:t>.doc" rel="alternate" download="776984-</w:t>
      </w:r>
      <w:r>
        <w:rPr>
          <w:sz w:val="32"/>
          <w:szCs w:val="32"/>
        </w:rPr>
        <w:t>花轿喜事传统婚礼的绚烂盛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