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教导每天的磨砺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长的教导：每天的磨砺与成长</w:t>
      </w:r>
      <w:r>
        <w:rPr>
          <w:sz w:val="32"/>
          <w:szCs w:val="32"/>
        </w:rPr>
        <w:t>&lt;/p&gt;&lt;p&gt;&lt;img src="/static-img/qwVfMIwdfEAoYZPLsSH8yDaYY8QpZ_-sHZpEPThsMjcpr3jUyKR04lfgPqSaM50Z.png"&gt;&lt;/p&gt;&lt;p&gt;</w:t>
      </w:r>
      <w:r>
        <w:rPr>
          <w:sz w:val="32"/>
          <w:szCs w:val="32"/>
        </w:rPr>
        <w:t>在一个温馨而又严厉的家庭环境中，孩子们每天都被家主教训。这个句子听起来似乎有些残酷，但实际上，它代表了一种无形的力量，是一种对未来无尽关怀和对现实不懈追求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复一日》</w:t>
      </w:r>
      <w:r>
        <w:rPr>
          <w:sz w:val="32"/>
          <w:szCs w:val="32"/>
        </w:rPr>
        <w:t>&lt;/p&gt;&lt;p&gt;&lt;img src="/static-img/ExpzS_NkcFEu_ZIyA1gHnzaYY8QpZ_-sHZpEPThsMjfCVnRikH6X_4p7j4RgVtM4HNpoHRxrYzcYw1dVWxZvKmlEzcXNPrv-t67x9zZw0csI9mES5gILG0LleUF366zCS7mlRvNU-IUTt6OUkoxQhXgA_lAvkfBDjFzw1sO0Lno.png"&gt;&lt;/p&gt;&lt;p&gt;</w:t>
      </w:r>
      <w:r>
        <w:rPr>
          <w:sz w:val="32"/>
          <w:szCs w:val="32"/>
        </w:rPr>
        <w:t>从早晨到晚上，从学校回来到睡觉前，每一次学习、工作和生活中的点滴，都伴随着父母的指正与鼓励。在这个过程中，孩子们学会了如何面对挫折，也学会了如何从失败中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之路》</w:t>
      </w:r>
      <w:r>
        <w:rPr>
          <w:sz w:val="32"/>
          <w:szCs w:val="32"/>
        </w:rPr>
        <w:t>&lt;/p&gt;&lt;p&gt;&lt;img src="/static-img/r36znoP3MGNOq9xWJ8okGzaYY8QpZ_-sHZpEPThsMjfCVnRikH6X_4p7j4RgVtM4HNpoHRxrYzcYw1dVWxZvKmlEzcXNPrv-t67x9zZw0csI9mES5gILG0LleUF366zCS7mlRvNU-IUTt6OUkoxQhXgA_lAvkfBDjFzw1sO0Lno.png"&gt;&lt;/p&gt;&lt;p&gt;</w:t>
      </w:r>
      <w:r>
        <w:rPr>
          <w:sz w:val="32"/>
          <w:szCs w:val="32"/>
        </w:rPr>
        <w:t>家长们用自己的经历和智慧来引导孩子走过那条崎岖曲折的小路。他们知道，没有人能帮你做决定，你必须自己去做出选择，而这些选择将会影响你的未来。因此，他们总是通过言传身教，让孩子明白责任感和担当精神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坚韧不拔》</w:t>
      </w:r>
      <w:r>
        <w:rPr>
          <w:sz w:val="32"/>
          <w:szCs w:val="32"/>
        </w:rPr>
        <w:t>&lt;/p&gt;&lt;p&gt;&lt;img src="/static-img/GBJj5pSf1Yv5OnvsmyDbmzaYY8QpZ_-sHZpEPThsMjfCVnRikH6X_4p7j4RgVtM4HNpoHRxrYzcYw1dVWxZvKmlEzcXNPrv-t67x9zZw0csI9mES5gILG0LleUF366zCS7mlRvNU-IUTt6OUkoxQhXgA_lAvkfBDjFzw1sO0Lno.jpg"&gt;&lt;/p&gt;&lt;p&gt;</w:t>
      </w:r>
      <w:r>
        <w:rPr>
          <w:sz w:val="32"/>
          <w:szCs w:val="32"/>
        </w:rPr>
        <w:t>在生活中的许多挑战面前，父母会用他们自己的方式来指导孩子应对。在遇到困难时，他们不会轻易放弃，而是在背后默默支持，不断地激励孩子要有耐心，要坚持到底，最终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意深藏》</w:t>
      </w:r>
      <w:r>
        <w:rPr>
          <w:sz w:val="32"/>
          <w:szCs w:val="32"/>
        </w:rPr>
        <w:t>&lt;/p&gt;&lt;p&gt;&lt;img src="/static-img/I_yugiV72cs1nvD-qHDpQzaYY8QpZ_-sHZpEPThsMjfCVnRikH6X_4p7j4RgVtM4HNpoHRxrYzcYw1dVWxZvKmlEzcXNPrv-t67x9zZw0csI9mES5gILG0LleUF366zCS7mlRvNU-IUTt6OUkoxQhXgA_lAvkfBDjFzw1sO0Lno.png"&gt;&lt;/p&gt;&lt;p&gt;</w:t>
      </w:r>
      <w:r>
        <w:rPr>
          <w:sz w:val="32"/>
          <w:szCs w:val="32"/>
        </w:rPr>
        <w:t>尽管外表看似严厉，但内心却充满了爱。这份爱不是说出来，而是通过行动展现出来。当你感到沮丧或失望时，他们总是第一个出现，用实际行动证明他们所说的“我永远支持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教训中学到的知识、技能以及道德观念，这些都是宝贵的财富，对于未来的道路来说，无疑是一个坚实的地基。这种持续不断的心理磨练，使得个人的自我意识更加强烈，同时也促使他更好地理解社会规则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努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艰辛但充满希望的人生旅程。一方面，我们需要承担起作为家的责任；另一方面，我们也要学会依靠别人，因为没有一个人可以独自一人完成所有的事情。这两者之间找到平衡，是我们成长最直接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磨砺出金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被家主教训，就像是在炼金炉里熔化铅变为黄金一样，一点一点地积累，那些看似微不足道的小细节，却蕴含着巨大的力量。而这一切，都源于父母无私的大爱，以及对于儿女未来的无限期望。在这个过程中，我们学到了很多，也改变了一些东西，最终变得更加坚强，更具备解决问题的能力，更懂得什么才真正重要。</w:t>
      </w:r>
      <w:r>
        <w:rPr>
          <w:sz w:val="32"/>
          <w:szCs w:val="32"/>
        </w:rPr>
        <w:t>&lt;/p&gt;&lt;p&gt;&lt;a href = "/doc/776970-</w:t>
      </w:r>
      <w:r>
        <w:rPr>
          <w:sz w:val="32"/>
          <w:szCs w:val="32"/>
        </w:rPr>
        <w:t>家长的教导每天的磨砺与成长</w:t>
      </w:r>
      <w:r>
        <w:rPr>
          <w:sz w:val="32"/>
          <w:szCs w:val="32"/>
        </w:rPr>
        <w:t>.doc" rel="alternate" download="776970-</w:t>
      </w:r>
      <w:r>
        <w:rPr>
          <w:sz w:val="32"/>
          <w:szCs w:val="32"/>
        </w:rPr>
        <w:t>家长的教导每天的磨砺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