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解相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居无竹我心中的那首难忘旋律解读不解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中的那首难忘旋律：解读“不解相思”</w:t>
      </w:r>
      <w:r>
        <w:rPr>
          <w:sz w:val="32"/>
          <w:szCs w:val="32"/>
        </w:rPr>
        <w:t>&lt;/p&gt;&lt;p&gt;&lt;img src="/static-img/6F2D9pgrXFVS6mMRzorUdnUwu49klHzXNeOy71Hm7cBwLOqTQCR6PNhQKlnSjfjh.png"&gt;&lt;/p&gt;&lt;p&gt;</w:t>
      </w:r>
      <w:r>
        <w:rPr>
          <w:sz w:val="32"/>
          <w:szCs w:val="32"/>
        </w:rPr>
        <w:t>记得初次听见“不解相思”这首歌曲时，是在一个雨后的下午，我独自坐在公园的一角，眼前是一片湿润的绿意盎然。居无竹先生用他的声线轻轻唱出这首情感深沉的歌，让我仿佛被一阵温柔的风吹进了一个遥远而又熟悉的情怀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那句“不知何时，爱已成往事”，我的心就像是被一种无法言喻的忧伤所包围。我开始思考，这种感觉对很多人来说都很普遍，有些人可能会将其称作是对于过去美好时光的怀念，而有些人则可能会把它视为对未来的期待和渴望。在这个过程中，“不解相思”就像是一面镜子，将我们的内心深处那些复杂而微妙的情感反射出来。</w:t>
      </w:r>
      <w:r>
        <w:rPr>
          <w:sz w:val="32"/>
          <w:szCs w:val="32"/>
        </w:rPr>
        <w:t>&lt;/p&gt;&lt;p&gt;&lt;img src="/static-img/4K8M36H7g2URvFgxXYkM4nUwu49klHzXNeOy71Hm7cCUUvKfjoPCgYdGHhNyqn4w9iOwqu91gt-G8dVGMTVGlDOIEsysZoR_98v-PmG1BETf2fOLZRKeEM6YEaQPKgm4NV53g8iw_bV32WiIbTrpALsvxM55vOgsp6BJcqvhHNE.jpg"&gt;&lt;/p&gt;&lt;p&gt;</w:t>
      </w:r>
      <w:r>
        <w:rPr>
          <w:sz w:val="32"/>
          <w:szCs w:val="32"/>
        </w:rPr>
        <w:t>当我们谈论到爱情，我们常常用词汇如苦乐参半、如梦似幻来形容那种让人难以捉摸却又无法割舍的情感。居无竹先生通过这首歌，用自己的方式捕捉了这种纠结与执着的心境。他并没有急于给出答案，只是在悄悄地引导着我们去探索那个由爱生出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是能触动人的灵魂，它有时候能够表达出我们自己说不出口的话语。当我想起那些曾经与别人的点滴交集，那些彼此之间流淌过的情感，我就会自然而然地联想到“不解相思”。这种感觉，就像是一个永恒且不可触碰的事物，它既不是回忆，也不是未来，而是我内心最真实的存在状态之一。</w:t>
      </w:r>
      <w:r>
        <w:rPr>
          <w:sz w:val="32"/>
          <w:szCs w:val="32"/>
        </w:rPr>
        <w:t>&lt;/p&gt;&lt;p&gt;&lt;img src="/static-img/bz3R_hrRkDXiw-BzIxScBXUwu49klHzXNeOy71Hm7cCUUvKfjoPCgYdGHhNyqn4w9iOwqu91gt-G8dVGMTVGlDOIEsysZoR_98v-PmG1BETf2fOLZRKeEM6YEaQPKgm4NV53g8iw_bV32WiIbTrpALsvxM55vOgsp6BJcqvhHNE.jpg"&gt;&lt;/p&gt;&lt;p&gt;</w:t>
      </w:r>
      <w:r>
        <w:rPr>
          <w:sz w:val="32"/>
          <w:szCs w:val="32"/>
        </w:rPr>
        <w:t>或许，每个人对于什么是真正意义上的“相思”都有不同的理解，但在这个瞬间，我们似乎找到了一个共同语言——那就是通过艺术去表达和理解人类最基本也是最复杂的情感。这份共鸣，使得这样的歌曲变得更加珍贵，因为它们承载着我们的故事，也成为了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再次放上这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一边听着居无竹的声音，一边静静地回味那些已经成为记忆的小细节。那段时间里，或许你也曾遇到过某个特别的人，他们带给你的都是那么美好的印象，即使岁月匆匆流转，那份情愫依旧烙印在你的心里，犹如一股淡淡的香气，无论走多远，都能追随你的脚步。</w:t>
      </w:r>
      <w:r>
        <w:rPr>
          <w:sz w:val="32"/>
          <w:szCs w:val="32"/>
        </w:rPr>
        <w:t>&lt;/p&gt;&lt;p&gt;&lt;img src="/static-img/95iwyHgYPJvxXLgiU-kM63Uwu49klHzXNeOy71Hm7cCUUvKfjoPCgYdGHhNyqn4w9iOwqu91gt-G8dVGMTVGlDOIEsysZoR_98v-PmG1BETf2fOLZRKeEM6YEaQPKgm4NV53g8iw_bV32WiIbTrpALsvxM55vOgsp6BJcqvhHNE.jpg"&gt;&lt;/p&gt;&lt;p&gt;</w:t>
      </w:r>
      <w:r>
        <w:rPr>
          <w:sz w:val="32"/>
          <w:szCs w:val="32"/>
        </w:rPr>
        <w:t>所以，当你闭上眼睛，在黑暗中寻找那个曾经闪耀过希望星辰的地方，不妨试试放松身心，听听居无竹的声音。也许，他的话语能够帮你找到那个属于自己的答案，或许，你会发现自己一直都知道怎样去释放这些难以言说的感情。而这一切，都始于一首简单却又深刻的歌——《不解相思》。</w:t>
      </w:r>
      <w:r>
        <w:rPr>
          <w:sz w:val="32"/>
          <w:szCs w:val="32"/>
        </w:rPr>
        <w:t>&lt;/p&gt;&lt;p&gt;&lt;a href = "/doc/776911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我心中的那首难忘旋律解读不解相思</w:t>
      </w:r>
      <w:r>
        <w:rPr>
          <w:sz w:val="32"/>
          <w:szCs w:val="32"/>
        </w:rPr>
        <w:t>.doc" rel="alternate" download="776911-</w:t>
      </w:r>
      <w:r>
        <w:rPr>
          <w:sz w:val="32"/>
          <w:szCs w:val="32"/>
        </w:rPr>
        <w:t>不解相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居无竹我心中的那首难忘旋律解读不解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