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风姿风流校花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风姿：风流校花的迷人故事</w:t>
      </w:r>
      <w:r>
        <w:rPr>
          <w:sz w:val="32"/>
          <w:szCs w:val="32"/>
        </w:rPr>
        <w:t>&lt;/p&gt;&lt;p&gt;&lt;img src="/static-img/os44o5rPjU2fF0OgPjjJmVInUyjDoLLIOhSDyXRa-3ENrpgATlCWflThT1RzM5pl.jpg"&gt;&lt;/p&gt;&lt;p&gt;</w:t>
      </w:r>
      <w:r>
        <w:rPr>
          <w:sz w:val="32"/>
          <w:szCs w:val="32"/>
        </w:rPr>
        <w:t>在每个学校里，总有一群女生她们不仅聪明过人，更有着一股吸引人的魅力，这些女生就是我们所说的“风流校花”。她们无论是在课堂上还是在学生会活动中，都总是那么优雅和自信，让人难以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他们的外表开始。很多时候，“风流校花”们拥有的美丽往往超出了常人想象。她们的长相不仅符合传统审美，还能很好地展现出现代女性独立自主的一面。在我们的学校里，有一个女孩叫李梦，她的身材高挑，脸蛋精致，一举手一投足都透露出一种淡定的优雅。</w:t>
      </w:r>
      <w:r>
        <w:rPr>
          <w:sz w:val="32"/>
          <w:szCs w:val="32"/>
        </w:rPr>
        <w:t>&lt;/p&gt;&lt;p&gt;&lt;img src="/static-img/NxkJ9W0J2UmmagZH9kfj_lInUyjDoLLIOhSDyXRa-3G48MSCIwKvAXnPyvl-xYJekyLRHtUvXHBxX4LqEk1mlq2bwPOJwluxaXIfdUazPALhVBwkUhqB5tBV4rXq-k-9ewgfR4CeaI-0RNoB5yQiwacQ2iXlHfReY5SgUdOWezw.jpg"&gt;&lt;/p&gt;&lt;p&gt;</w:t>
      </w:r>
      <w:r>
        <w:rPr>
          <w:sz w:val="32"/>
          <w:szCs w:val="32"/>
        </w:rPr>
        <w:t>接着，我们再看她的内涵。除了外貌之外，“风流校花”们通常还具备很强的心智和能力。她们通常都是学习成绩优秀的人，同时也擅长领导力，在班级或学生会中担任重要职务。比如说，我曾经的一个同学王佳，她既是文学社团的负责人，又是数学竞赛的小组队长，不仅知识渊博，而且组织协调能力非常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风流校花”们还有着独特的情感世界。虽然她们可能拥有很多追求者，但她却能保持清醒头脑，对待感情持有理性的态度。她們懂得如何平衡自己的个人生活与学业，与周围的人建立起良好的关系。这一点体现在另一个例子中，那就是我的朋友赵雨，她既是一个活泼开朗的人，也是一个细腻温柔的情侣。在她结婚前夕，她依然能够做到心系事业、情暖家庭，赢得了同龄人的尊敬和爱戴。</w:t>
      </w:r>
      <w:r>
        <w:rPr>
          <w:sz w:val="32"/>
          <w:szCs w:val="32"/>
        </w:rPr>
        <w:t>&lt;/p&gt;&lt;p&gt;&lt;img src="/static-img/UvC_oFFPU_7l9LpxHFKC1VInUyjDoLLIOhSDyXRa-3G48MSCIwKvAXnPyvl-xYJekyLRHtUvXHBxX4LqEk1mlq2bwPOJwluxaXIfdUazPALhVBwkUhqB5tBV4rXq-k-9ewgfR4CeaI-0RNoB5yQiwacQ2iXlHfReY5SgUdOWezw.jpg"&gt;&lt;/p&gt;&lt;p&gt;</w:t>
      </w:r>
      <w:r>
        <w:rPr>
          <w:sz w:val="32"/>
          <w:szCs w:val="32"/>
        </w:rPr>
        <w:t>最后，“风流校花”还常常拥有广泛的人脉网络。她们善于结交朋友，无论是在学术交流还是社会实践中，都能找到志同道合的人一起合作。而这些友谊往往成为未来的宝贵资源。我自己就遇到了这样一个例子，那个时期我加入了大学期间的一个创业项目，而那个项目的大部分成员都是由“风流校花”中的某位同学带领而成，他们之间相互支持、共同进步，最终成功完成了项目并获得了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風流 校 花”的存在让我们的学校充满了一种特别的气息——那是一种结合了才华、魅力与责任感，使得她们成为了我们向往的地方典范，也使得我们对这个称号更加理解其含义。不管未来怎样变化，只要这样的“風 流 校 花”继续存在，那么我们的学校一定会更加辉煌灿烂。</w:t>
      </w:r>
      <w:r>
        <w:rPr>
          <w:sz w:val="32"/>
          <w:szCs w:val="32"/>
        </w:rPr>
        <w:t>&lt;/p&gt;&lt;p&gt;&lt;img src="/static-img/1axWwSj3bXu0eII6s4yHx1InUyjDoLLIOhSDyXRa-3G48MSCIwKvAXnPyvl-xYJekyLRHtUvXHBxX4LqEk1mlq2bwPOJwluxaXIfdUazPALhVBwkUhqB5tBV4rXq-k-9ewgfR4CeaI-0RNoB5yQiwacQ2iXlHfReY5SgUdOWezw.jpg"&gt;&lt;/p&gt;&lt;p&gt;&lt;a href = "/doc/776910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风姿风流校花的迷人故事</w:t>
      </w:r>
      <w:r>
        <w:rPr>
          <w:sz w:val="32"/>
          <w:szCs w:val="32"/>
        </w:rPr>
        <w:t>.doc" rel="alternate" download="776910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风姿风流校花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