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坐在学霸的鸡叭上面写作业背后的故事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学霸的鸡叭上面写作业，这个小插曲，或许看似不起眼，但却触动了我对知识和学习的深层思考。</w:t>
      </w:r>
      <w:r>
        <w:rPr>
          <w:sz w:val="32"/>
          <w:szCs w:val="32"/>
        </w:rPr>
        <w:t>&lt;/p&gt;&lt;p&gt;&lt;img src="/static-img/XgP_gCiIdQ6wCfyI8CSinZNR2t4t2XvpLOOLXEDs9Et9bd0xNLmKrs1n6rTkzLkH.jpg"&gt;&lt;/p&gt;&lt;p&gt;</w:t>
      </w:r>
      <w:r>
        <w:rPr>
          <w:sz w:val="32"/>
          <w:szCs w:val="32"/>
        </w:rPr>
        <w:t>当时，我是去学霸家中帮忙打扫房间，顺手帮他整理了一些杂物。他的桌子、书架和衣柜都堆满了各种书籍和资料，显得十分拥挤。我见到了许多熟悉的书名，也看到了一些未曾谋面的新知。在这个过程中，我发现学霸并非总是在研究或复习，他也有休息时间，那时候，他会选择做一些自己喜欢的事情，比如弹钢琴或者阅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开始准备考试时，环境瞬间变得严肃起来。他会将所有与考试相关的资料集中到一张大桌子上，并且每次写作业都会用最好的笔记本来记录重要信息。他的鸡叭虽然看似普通，但是它承载着他对于知识追求的一切。</w:t>
      </w:r>
      <w:r>
        <w:rPr>
          <w:sz w:val="32"/>
          <w:szCs w:val="32"/>
        </w:rPr>
        <w:t>&lt;/p&gt;&lt;p&gt;&lt;img src="/static-img/zAz9Lh_E0Q9i6UdS9dgoQJNR2t4t2XvpLOOLXEDs9EuZ8JW_cRJZlOmuixC6QdvXOOt4RtBuImp3FMk7hE1nsi3dTRPrVWU3HEgtaDvbd8YOsZOhhQNI3KTMF2jy_Ssq71b53Rrbp4DxXhvMY_n3wefSgOaoACe5lUwS58vypDus-3gcuORq9ZWyNgDZ8Fc1.jpeg"&gt;&lt;/p&gt;&lt;p&gt;</w:t>
      </w:r>
      <w:r>
        <w:rPr>
          <w:sz w:val="32"/>
          <w:szCs w:val="32"/>
        </w:rPr>
        <w:t>我坐在这张被称为“鸡叭”的椅子上，用我的笔尖划过纸张，与那些成功人士留下的痕迹交织在一起。这让我深刻感受到了学习是一种持续不断的心态，不论是站在何种位置，都要以一种专注与热情的心态去面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我遇到难题或是感到疲惫的时候，我就会想起那个夏天坐在学霸家的鸡叭上写作业的情景。那是一个简单又充满意义的小插曲，它教会了我，无论你身处何地，只要心中的火焰依旧燃烧，那么任何困境都能被克服。</w:t>
      </w:r>
      <w:r>
        <w:rPr>
          <w:sz w:val="32"/>
          <w:szCs w:val="32"/>
        </w:rPr>
        <w:t>&lt;/p&gt;&lt;p&gt;&lt;img src="/static-img/qW4u3yoIPRKGGkgFsuhe8ZNR2t4t2XvpLOOLXEDs9EuZ8JW_cRJZlOmuixC6QdvXOOt4RtBuImp3FMk7hE1nsi3dTRPrVWU3HEgtaDvbd8YOsZOhhQNI3KTMF2jy_Ssq71b53Rrbp4DxXhvMY_n3wefSgOaoACe5lUwS58vypDus-3gcuORq9ZWyNgDZ8Fc1.jpeg"&gt;&lt;/p&gt;&lt;p&gt;&lt;a href = "/doc/776549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学霸的鸡叭上面写作业背后的故事与思考</w:t>
      </w:r>
      <w:r>
        <w:rPr>
          <w:sz w:val="32"/>
          <w:szCs w:val="32"/>
        </w:rPr>
        <w:t>.doc" rel="alternate" download="776549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学霸的鸡叭上面写作业背后的故事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