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诚信经营保障消费者权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的真不是黑店？</w:t>
      </w:r>
      <w:r>
        <w:rPr>
          <w:sz w:val="32"/>
          <w:szCs w:val="32"/>
        </w:rPr>
        <w:t>&lt;/p&gt;&lt;p&gt;&lt;img src="/static-img/ooYe7XXKEQb_xSniEvs1u2QGswWnPzpGQ5Y-vj4U6WhtuVBW7m-0B8NRGW0qzjeY.jpg"&gt;&lt;/p&gt;&lt;p&gt;</w:t>
      </w:r>
      <w:r>
        <w:rPr>
          <w:sz w:val="32"/>
          <w:szCs w:val="32"/>
        </w:rPr>
        <w:t>在这个充满争议和误解的商业世界中，有些人总是将“黑店”这个词挂在嘴上，似乎每家每户都有可能变成一个骗子集群。然而，我要告诉大家，我开的真不是黑店。我始终坚持诚信经营，不仅仅是为了自己的名声，更因为我深知消费者的权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坚持诚信？</w:t>
      </w:r>
      <w:r>
        <w:rPr>
          <w:sz w:val="32"/>
          <w:szCs w:val="32"/>
        </w:rPr>
        <w:t>&lt;/p&gt;&lt;p&gt;&lt;img src="/static-img/W5DQ9KnaLkDENpE-M5ri6WQGswWnPzpGQ5Y-vj4U6WhvVbJilYl-4SbofNv62-3JuoeF8zCnNzKNtk8iJV7JG7Kuz9SP5urNHc7LeCXoyGvY-sMPBIfmU6FRcW3dZZQ7vMAiVVHXIP4RYEZHll_cOqqWMCaKaxS9alxjwTrfQzBnXa_5K1pJGD93BXxnbdq3HLfzvZPKAvXfnozG2zuSQg.jpg"&gt;&lt;/p&gt;&lt;p&gt;</w:t>
      </w:r>
      <w:r>
        <w:rPr>
          <w:sz w:val="32"/>
          <w:szCs w:val="32"/>
        </w:rPr>
        <w:t>我的初心是一位热爱生活的人。我对待事业就像对待自己一样，认真负责。在选择产品或服务时，我都是从消费者的角度出发，寻找那些能够真正解决问题、提供长期价值的事物。当我决定创办一家店铺时，这份原则也随之被内化为我的企业文化。无论是购买原材料还是向顾客销售，最核心的是保持透明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不成为黑店？</w:t>
      </w:r>
      <w:r>
        <w:rPr>
          <w:sz w:val="32"/>
          <w:szCs w:val="32"/>
        </w:rPr>
        <w:t>&lt;/p&gt;&lt;p&gt;&lt;img src="/static-img/_VLrSlT2L5C_lUj-NiVM5mQGswWnPzpGQ5Y-vj4U6WhvVbJilYl-4SbofNv62-3JuoeF8zCnNzKNtk8iJV7JG7Kuz9SP5urNHc7LeCXoyGvY-sMPBIfmU6FRcW3dZZQ7vMAiVVHXIP4RYEZHll_cOqqWMCaKaxS9alxjwTrfQzBnXa_5K1pJGD93BXxnbdq3HLfzvZPKAvXfnozG2zuSQg.jpg"&gt;&lt;/p&gt;&lt;p&gt;</w:t>
      </w:r>
      <w:r>
        <w:rPr>
          <w:sz w:val="32"/>
          <w:szCs w:val="32"/>
        </w:rPr>
        <w:t>首先，我会严格遵守国家法律法规，无论是商品质量管理还是市场行为规范，都必须符合标准要求。这意味着所有进货的商品都经过了严格筛选，以确保它们符合市场规定的标准。此外，对于价格，我们绝不会采取任何欺诈手段，比如夸大宣传或者隐瞒瑕疵等。我们相信，只有通过合法合规的手段才能赢得消费者的一片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客户服务的承诺</w:t>
      </w:r>
      <w:r>
        <w:rPr>
          <w:sz w:val="32"/>
          <w:szCs w:val="32"/>
        </w:rPr>
        <w:t>&lt;/p&gt;&lt;p&gt;&lt;img src="/static-img/FDOgzhQMR0GNh2JDIBGurGQGswWnPzpGQ5Y-vj4U6WhvVbJilYl-4SbofNv62-3JuoeF8zCnNzKNtk8iJV7JG7Kuz9SP5urNHc7LeCXoyGvY-sMPBIfmU6FRcW3dZZQ7vMAiVVHXIP4RYEZHll_cOqqWMCaKaxS9alxjwTrfQzBnXa_5K1pJGD93BXxnbdq3HLfzvZPKAvXfnozG2zuSQg.jpg"&gt;&lt;/p&gt;&lt;p&gt;</w:t>
      </w:r>
      <w:r>
        <w:rPr>
          <w:sz w:val="32"/>
          <w:szCs w:val="32"/>
        </w:rPr>
        <w:t>我深知，没有良好的客户服务，一切努力都会白费。因此，我们设立了专门的售后团队，他们不仅懂得如何处理各种复杂的问题，还能耐心细致地与每位顾客沟通，让他们感受到我们的诚意和专业性。如果有一些错误发生，我们会第一时间介入，并且承担相应责任，而不是推卸给他人或者忽视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依然坚持</w:t>
      </w:r>
      <w:r>
        <w:rPr>
          <w:sz w:val="32"/>
          <w:szCs w:val="32"/>
        </w:rPr>
        <w:t>&lt;/p&gt;&lt;p&gt;&lt;img src="/static-img/LDuzJkI9lPSzObblGbPWSWQGswWnPzpGQ5Y-vj4U6WhvVbJilYl-4SbofNv62-3JuoeF8zCnNzKNtk8iJV7JG7Kuz9SP5urNHc7LeCXoyGvY-sMPBIfmU6FRcW3dZZQ7vMAiVVHXIP4RYEZHll_cOqqWMCaKaxS9alxjwTrfQzBnXa_5K1pJGD93BXxnbdq3HLfzvZPKAvXfnozG2zuSQg.jpg"&gt;&lt;/p&gt;&lt;p&gt;</w:t>
      </w:r>
      <w:r>
        <w:rPr>
          <w:sz w:val="32"/>
          <w:szCs w:val="32"/>
        </w:rPr>
        <w:t>当然，在这条道路上，也没有少过风浪。但是我始终认为，每一次挑战都是成长的一部分。我会积极面对困难，用实际行动来证明我们的决心和承诺。在遇到批评时，我会虚心接受，并用这些反馈来改进我们的业务流程，从而让更多的人看到我们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诚信，是最强大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重申一句：“我开的是真实、可靠、透明的小小商铺。”这里没有阴谋，没有欺骗，只有汗水浇灌出的成果，以及不断学习增长中的自豪感。不管未来如何变化，不管市场多么激烈变化，只要我们始终保持这一份基本道德准则，就一定能够打造出一个值得人们尊敬的地方。而对于那些怀疑的声音，请给我们时间去证明一切，你们看到吧，一切都会变得清晰起来。</w:t>
      </w:r>
      <w:r>
        <w:rPr>
          <w:sz w:val="32"/>
          <w:szCs w:val="32"/>
        </w:rPr>
        <w:t>&lt;/p&gt;&lt;p&gt;&lt;a href = "/doc/776303-</w:t>
      </w:r>
      <w:r>
        <w:rPr>
          <w:sz w:val="32"/>
          <w:szCs w:val="32"/>
        </w:rPr>
        <w:t>我开的真不是黑店诚信经营保障消费者权益</w:t>
      </w:r>
      <w:r>
        <w:rPr>
          <w:sz w:val="32"/>
          <w:szCs w:val="32"/>
        </w:rPr>
        <w:t>.doc" rel="alternate" download="776303-</w:t>
      </w:r>
      <w:r>
        <w:rPr>
          <w:sz w:val="32"/>
          <w:szCs w:val="32"/>
        </w:rPr>
        <w:t>我开的真不是黑店诚信经营保障消费者权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