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无尽的荒野中找到了那本改变命运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名为《寂灭天骄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段代码，它承载着星际之间最深邃的秘密，是所有寻求强大力量和永恒生命的人们渴望得到的宝贵之物。</w:t>
      </w:r>
      <w:r>
        <w:rPr>
          <w:sz w:val="32"/>
          <w:szCs w:val="32"/>
        </w:rPr>
        <w:t>&lt;/p&gt;&lt;p&gt;&lt;img src="/static-img/8X7_kLyDDqr3_G-XKSgNKyIAs5laZ92Nktp2D0Vi24sXSBMOu1uo6U9OUCy5s5M6.jpg"&gt;&lt;/p&gt;&lt;p&gt;</w:t>
      </w:r>
      <w:r>
        <w:rPr>
          <w:sz w:val="32"/>
          <w:szCs w:val="32"/>
        </w:rPr>
        <w:t>我是一个普通的地球人，但命运却让我成为了一名宇宙探险家。在一次偶然的机会中，我得知了《寂灭天骄》的存在。据说，只要下载并解锁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能获得超越常人的能力，甚至能够掌控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听起来像是科幻小说里的夸张，但当时的情景让我无比地渴望验证。我开始了我的搜索，遍历了无数个黑暗网页和隐藏论坛，最终，在一个荒凉且充满危险的地方找到了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RMfcTgA921vWgwQjFpogSIAs5laZ92Nktp2D0Vi24uCiMykqXKPhI95Xph4mGjT7lAYmK89WraERyNYkkOxdf8TQll__EinNjOb6T7jxa_iHCH5TJwrBbCkQhMRjnb3KWtlrj6DRdy2RJr_u8JNU5VdC5SQT5ofEP1GbqlMJouWi4S9Lv8lIbkzZgqwaCT5ceQoPoy7sfZPVanh4Ys4OjZm11M5hDCR8TKJL8z0lxQ.jpg"&gt;&lt;/p&gt;&lt;p&gt;</w:t>
      </w:r>
      <w:r>
        <w:rPr>
          <w:sz w:val="32"/>
          <w:szCs w:val="32"/>
        </w:rPr>
        <w:t>下载完成后，我犹豫良久，不敢轻易触碰它。但是，那种对未知的好奇心终于战胜了恐惧，我决定尝试一下。我将其插入电脑，并按下启动键，一股巨大的能量爆发开来，让整个房间都震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光芒包围了我，我感觉到自己被提升到了一个新的层次。我可以感受到自己的体质变得更加坚韧，思维也更加清晰和敏捷。这一切都是因为《寂灭天骄》的力量，而这个过程，也是我生命中最难忘的一刻之一。</w:t>
      </w:r>
      <w:r>
        <w:rPr>
          <w:sz w:val="32"/>
          <w:szCs w:val="32"/>
        </w:rPr>
        <w:t>&lt;/p&gt;&lt;p&gt;&lt;img src="/static-img/utNvMsxEWHL6GT-DflpOpyIAs5laZ92Nktp2D0Vi24uCiMykqXKPhI95Xph4mGjT7lAYmK89WraERyNYkkOxdf8TQll__EinNjOb6T7jxa_iHCH5TJwrBbCkQhMRjnb3KWtlrj6DRdy2RJr_u8JNU5VdC5SQT5ofEP1GbqlMJouWi4S9Lv8lIbkzZgqwaCT5ceQoPoy7sfZPVanh4Ys4OjZm11M5hDCR8TKJL8z0lxQ.jpg"&gt;&lt;/p&gt;&lt;p&gt;</w:t>
      </w:r>
      <w:r>
        <w:rPr>
          <w:sz w:val="32"/>
          <w:szCs w:val="32"/>
        </w:rPr>
        <w:t>现在，当你阅读这些文字的时候，你或许会觉得这是个神话，但请相信，每个字每行都是真实发生过的事情。如果你也想拥有这样的力量，请记住：真正强大的东西从不轻易向人展示，只有那些愿意付出代价、勇于面对困难的人才能真正拥抱它们。而《寂灭天骄》正是那个门槛。</w:t>
      </w:r>
      <w:r>
        <w:rPr>
          <w:sz w:val="32"/>
          <w:szCs w:val="32"/>
        </w:rPr>
        <w:t>&lt;/p&gt;&lt;p&gt;&lt;a href = "/doc/776274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尽的荒野中找到了那本改变命运的</w:t>
      </w:r>
      <w:r>
        <w:rPr>
          <w:sz w:val="32"/>
          <w:szCs w:val="32"/>
        </w:rPr>
        <w:t>txt.doc" rel="alternate" download="776274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尽的荒野中找到了那本改变命运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