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温馨育儿与教育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他们的角色与挑战</w:t>
      </w:r>
      <w:r>
        <w:rPr>
          <w:sz w:val="32"/>
          <w:szCs w:val="32"/>
        </w:rPr>
        <w:t>&lt;/p&gt;&lt;p&gt;&lt;img src="/static-img/O-eoVuhLH83pnz39xyE_kb8J4A-QxA5L2DWT68aMOTwXnGCjwmycE4fezvrpqu2f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爸爸们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中扮演着特殊而重要的角色。这些父亲不仅仅是家庭中的父亲，他们也是孩子的启蒙教育者，甚至可以说是第一任老师。在这个过程中，他们需要不断学习和适应，逐步成为真正的教育家。</w:t>
      </w:r>
      <w:r>
        <w:rPr>
          <w:sz w:val="32"/>
          <w:szCs w:val="32"/>
        </w:rPr>
        <w:t>&lt;/p&gt;&lt;p&gt;&lt;img src="/static-img/Z2H82KSfFK1YzSBAuDz_zb8J4A-QxA5L2DWT68aMOTwG9yhOwokfVBN8_MfQCJQ8Jek1l8pRjSbEnr8UIY9ZKtjXTXIB80jdIvBb5E6Iarby2Yx3FMwBjh44MlUO8CjLcyOTDdGO8XEvMUm7bC28RDBa_GatOQ664TnNlzSixMDktElXl7DGhtP-EF8rMzI2NoOmTjEjSmlI8YhibWXQE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里，孩子们从小开始接受教育，这个阶段对于孩子来说极为关键。父母作为最亲近的人，对于孩子来说是一个安全感和信任感的源泉。因此，当一位父亲决定加入到孩子的小学生活中时，他不仅要承担起养育责任，还要学会如何教授知识、培养兴趣、以及如何在正确的时候引导他们走向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策略</w:t>
      </w:r>
      <w:r>
        <w:rPr>
          <w:sz w:val="32"/>
          <w:szCs w:val="32"/>
        </w:rPr>
        <w:t>&lt;/p&gt;&lt;p&gt;&lt;img src="/static-img/W-LwykURwhbC0AP7vWOSFr8J4A-QxA5L2DWT68aMOTwG9yhOwokfVBN8_MfQCJQ8Jek1l8pRjSbEnr8UIY9ZKtjXTXIB80jdIvBb5E6Iarby2Yx3FMwBjh44MlUO8CjLcyOTDdGO8XEvMUm7bC28RDBa_GatOQ664TnNlzSixMDktElXl7DGhtP-EF8rMzI2NoOmTjEjSmlI8YhibWXQEg.jpg"&gt;&lt;/p&gt;&lt;p&gt;</w:t>
      </w:r>
      <w:r>
        <w:rPr>
          <w:sz w:val="32"/>
          <w:szCs w:val="32"/>
        </w:rPr>
        <w:t>教书是一门艺术，而对于那些想要成为优秀教师的父母来说，更是一次宝贵的机会。然而，不同于传统意义上的教师，这些父母可能缺乏专业培训，但他们有着独特的情感支持和丰富的人生经验。这使得他们能够以更加贴心和灵活的心态去教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通过日常生活中的例子来讲解概念，比如利用厨房里的食材来讲解数学问题，或是在散步时讨论自然科学的问题。此外，他们还会根据每个孩子的情况进行调整，每个人的学习节奏都是不同的，因此耐心细致地观察并给予适当帮助至关重要。</w:t>
      </w:r>
      <w:r>
        <w:rPr>
          <w:sz w:val="32"/>
          <w:szCs w:val="32"/>
        </w:rPr>
        <w:t>&lt;/p&gt;&lt;p&gt;&lt;img src="/static-img/NJdjXZ5Fyl6j6YAfhktVnr8J4A-QxA5L2DWT68aMOTwG9yhOwokfVBN8_MfQCJQ8Jek1l8pRjSbEnr8UIY9ZKtjXTXIB80jdIvBb5E6Iarby2Yx3FMwBjh44MlUO8CjLcyOTDdGO8XEvMUm7bC28RDBa_GatOQ664TnNlzSixMDktElXl7DGhtP-EF8rMzI2NoOmTjEjSmlI8YhibWXQEg.jpg"&gt;&lt;/p&gt;&lt;p&gt;</w:t>
      </w:r>
      <w:r>
        <w:rPr>
          <w:sz w:val="32"/>
          <w:szCs w:val="32"/>
        </w:rPr>
        <w:t>此外，家长也会利用各种活动，如户外探险、游戏等，让学习变得更加有趣。这不仅能提高学生对知识的兴趣，也能增强团队合作能力，使之更好地融入集体生活中。此类活动往往被视为一种“无形”的教学方式，它通过实践让知识深刻扎根于孩童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&lt;img src="/static-img/w3PA_G_nJPovnxStZ2VVOr8J4A-QxA5L2DWT68aMOTwG9yhOwokfVBN8_MfQCJQ8Jek1l8pRjSbEnr8UIY9ZKtjXTXIB80jdIvBb5E6Iarby2Yx3FMwBjh44MlUO8CjLcyOTDdGO8XEvMUm7bC28RDBa_GatOQ664TnNlzSixMDktElXl7DGhtP-EF8rMzI2NoOmTjEjSmlI8YhibWXQEg.jpg"&gt;&lt;/p&gt;&lt;p&gt;</w:t>
      </w:r>
      <w:r>
        <w:rPr>
          <w:sz w:val="32"/>
          <w:szCs w:val="32"/>
        </w:rPr>
        <w:t>尽管这些努力带来了巨大的成效，但这并不意味着没有挑战存在。在这样的环境下，最大的困难之一就是保持耐心，因为一些事情可能需要时间才能显现出来。而且，由于缺乏专业背景，这些家庭教师很容易感到焦虑或自我怀疑——是否做到了最好的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职业不同的是，这份工作通常没有固定的上班时间或者明确的地理边界。这意味着即使是休息的时候，也难免会因为某种事情而被迫进入工作状态。不过，在这样的环境下，即便面临诸多挑战，许多家庭教师依然选择继续前行，因为这是对自己也有益处的一段旅程，而且它给了自己一个独特而美妙的事业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力的提升，以及更多人认识到家庭教育对于未来的重要性，一些学校已经开始鼓励（甚至要求）家长参与进来，无论是在课堂上还是课堂以外。如果我们能够将这种模式推广开来，那么我们的社会将迎来一个全新的变革——一个充满爱心、智慧和创造性的变革，其中每个人都能发挥自己的最大潜力，为整个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待，都可以清楚地看到那些把身分定位为“家长”、“老师”的人所扮演出的角色其价值重大，并且具有不可估量的人文关怀价值。</w:t>
      </w:r>
      <w:r>
        <w:rPr>
          <w:sz w:val="32"/>
          <w:szCs w:val="32"/>
        </w:rPr>
        <w:t>&lt;/p&gt;&lt;p&gt;&lt;a href = "/doc/776256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温馨育儿与教育实践</w:t>
      </w:r>
      <w:r>
        <w:rPr>
          <w:sz w:val="32"/>
          <w:szCs w:val="32"/>
        </w:rPr>
        <w:t>.doc" rel="alternate" download="776256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温馨育儿与教育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