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报名表魔法教育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时候揭开霍格沃茨的神秘面纱了吗？</w:t>
      </w:r>
      <w:r>
        <w:rPr>
          <w:sz w:val="32"/>
          <w:szCs w:val="32"/>
        </w:rPr>
        <w:t>&lt;/p&gt;&lt;p&gt;&lt;img src="/static-img/cFrnopXYKqQw7uLg3ySKzny6-8B6YfMTV9r_DubbDkMYSn4cpexs7LpIXDn38VT0.png"&gt;&lt;/p&gt;&lt;p&gt;</w:t>
      </w:r>
      <w:r>
        <w:rPr>
          <w:sz w:val="32"/>
          <w:szCs w:val="32"/>
        </w:rPr>
        <w:t>在一个遥远而又神奇的世界里，有一所名为霍格沃茨魔法学校的地方，这里汇聚着来自四面八方的年轻巫师和巫女，他们都怀揣着成为下一个伟大魔法师的心愿。然而，想要踏上这段令人心动的旅程，首先必须填写那份重要而又充满期待的文件——霍格沃茨报名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准备好迎接未知挑战？</w:t>
      </w:r>
      <w:r>
        <w:rPr>
          <w:sz w:val="32"/>
          <w:szCs w:val="32"/>
        </w:rPr>
        <w:t>&lt;/p&gt;&lt;p&gt;&lt;img src="/static-img/gjlqVsocvFpr2Lzr8Veqz3y6-8B6YfMTV9r_DubbDkOkiqTVQjidiRbr5O-tJ63Ui-amMmpGiRtGCTO1QdZO41C-GlLg-LoMf1p3KMORHFz_nnV3NE6y1mSflS5anGBz7y7aoqcdGwAQtmjkhwNcPo7DUAAbdp4g02FDTQBmtEfcIElg66dwyr7fLdkxBMBBiwPjROoVnrlq091_GkuIqg.jpg"&gt;&lt;/p&gt;&lt;p&gt;</w:t>
      </w:r>
      <w:r>
        <w:rPr>
          <w:sz w:val="32"/>
          <w:szCs w:val="32"/>
        </w:rPr>
        <w:t>对于那些梦想进入霍格沃茨校园的大门的人来说，填写报名表是一个必不可少的一步。这不仅仅是一张纸，它承载着每个孩子对未来希望和梦想的一切。它需要详细列出申请者的个人信息、家庭背景、以前学习的情况以及最重要的是，对魔法世界抱有的热情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将如何在报名表中展现？</w:t>
      </w:r>
      <w:r>
        <w:rPr>
          <w:sz w:val="32"/>
          <w:szCs w:val="32"/>
        </w:rPr>
        <w:t>&lt;/p&gt;&lt;p&gt;&lt;img src="/static-img/GAt_cORngCDnn3udjzYs_Hy6-8B6YfMTV9r_DubbDkOkiqTVQjidiRbr5O-tJ63Ui-amMmpGiRtGCTO1QdZO41C-GlLg-LoMf1p3KMORHFz_nnV3NE6y1mSflS5anGBz7y7aoqcdGwAQtmjkhwNcPo7DUAAbdp4g02FDTQBmtEfcIElg66dwyr7fLdkxBMBBiwPjROoVnrlq091_GkuIqg.jpg"&gt;&lt;/p&gt;&lt;p&gt;</w:t>
      </w:r>
      <w:r>
        <w:rPr>
          <w:sz w:val="32"/>
          <w:szCs w:val="32"/>
        </w:rPr>
        <w:t>当你开始填写这个表单时，你会发现它并非简单的一个问题列表，而是一个深入了解自己以及展示自己的机会。你可以分享你的成就，无论是在普通世界还是在任何其他形式的魔法训练中；你也可以描述那些激发你加入魔法界的心灵触动点。这些都是让评审团认识到你的独特之处，并决定是否给予你一次成为真正魔术师生机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教师如何选择他们的心灵伴侣？</w:t>
      </w:r>
      <w:r>
        <w:rPr>
          <w:sz w:val="32"/>
          <w:szCs w:val="32"/>
        </w:rPr>
        <w:t>&lt;/p&gt;&lt;p&gt;&lt;img src="/static-img/9xlrOK4HTx-YH8feK9gvb3y6-8B6YfMTV9r_DubbDkOkiqTVQjidiRbr5O-tJ63Ui-amMmpGiRtGCTO1QdZO41C-GlLg-LoMf1p3KMORHFz_nnV3NE6y1mSflS5anGBz7y7aoqcdGwAQtmjkhwNcPo7DUAAbdp4g02FDTQBmtEfcIElg66dwyr7fLdkxBMBBiwPjROoVnrlq091_GkuIqg.jpg"&gt;&lt;/p&gt;&lt;p&gt;</w:t>
      </w:r>
      <w:r>
        <w:rPr>
          <w:sz w:val="32"/>
          <w:szCs w:val="32"/>
        </w:rPr>
        <w:t>当然，每位申请者都渴望知道评估过程中的具体细节，但值得注意的是，即使是最著名、最有才华的小孩也无法避免这个过程。在这一步骤中，不同类型的问题被用来测试候选人的智慧、勇气、道德观念以及对冒险与责任感的态度。而且，这些评价不仅限于书本上的知识，更包括实践经验和生活中的行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回音：耐心与信心并行前进！</w:t>
      </w:r>
      <w:r>
        <w:rPr>
          <w:sz w:val="32"/>
          <w:szCs w:val="32"/>
        </w:rPr>
        <w:t>&lt;/p&gt;&lt;p&gt;&lt;img src="/static-img/0w0FK-eVva-zIoWHN2G--ny6-8B6YfMTV9r_DubbDkOkiqTVQjidiRbr5O-tJ63Ui-amMmpGiRtGCTO1QdZO41C-GlLg-LoMf1p3KMORHFz_nnV3NE6y1mSflS5anGBz7y7aoqcdGwAQtmjkhwNcPo7DUAAbdp4g02FDTQBmtEfcIElg66dwyr7fLdkxBMBBiwPjROoVnrlq091_GkuIqg.jpg"&gt;&lt;/p&gt;&lt;p&gt;</w:t>
      </w:r>
      <w:r>
        <w:rPr>
          <w:sz w:val="32"/>
          <w:szCs w:val="32"/>
        </w:rPr>
        <w:t>提交完所有必要材料后，最困难的一部分便是等待回音。在这漫长而紧张的地带，每一位求职者都会经历不同的情绪波动，从兴奋到担忧，再到无比信念。但记住，没有人能预测命运，只要保持耐心，并相信自己的能力，就一定能够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封期待已久的情报邮件或者短信抵达时，那份喜悦简直难以言喻。如果幸运地收到了入学通知，那么新的旅程即将开始——一个充满探索、新知识、新友谊，以及无尽可能性的旅程。而如果结果并不如意，则不是结束，而是新的起点，因为生命总是在教我们，无论何时何地，都有更多机遇等待我们的去发现。</w:t>
      </w:r>
      <w:r>
        <w:rPr>
          <w:sz w:val="32"/>
          <w:szCs w:val="32"/>
        </w:rPr>
        <w:t>&lt;/p&gt;&lt;p&gt;&lt;a href = "/doc/775994-</w:t>
      </w:r>
      <w:r>
        <w:rPr>
          <w:sz w:val="32"/>
          <w:szCs w:val="32"/>
        </w:rPr>
        <w:t>霍格沃茨魔法学校入学报名表魔法教育的新篇章</w:t>
      </w:r>
      <w:r>
        <w:rPr>
          <w:sz w:val="32"/>
          <w:szCs w:val="32"/>
        </w:rPr>
        <w:t>.doc" rel="alternate" download="775994-</w:t>
      </w:r>
      <w:r>
        <w:rPr>
          <w:sz w:val="32"/>
          <w:szCs w:val="32"/>
        </w:rPr>
        <w:t>霍格沃茨魔法学校入学报名表魔法教育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