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昵的呼唤温馨回应宝贝儿媳妇儿的美好称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甜蜜而温暖的生活中，亲昵与被亲昵之间流淌着浓浓的情感，这份情感最为直接和深刻的表达莫过于彼此间的一声喚名。宝贝儿媳妇儿叫出这句“真好听”的称呼，仿佛是对我们心灵深处最柔软的地方轻轻拂过，一抹淡淡的微笑便随之而来。</w:t>
      </w:r>
      <w:r>
        <w:rPr>
          <w:sz w:val="32"/>
          <w:szCs w:val="32"/>
        </w:rPr>
        <w:t>&lt;/p&gt;&lt;p&gt;&lt;img src="/static-img/tQvuYy1WnqzUvQbODIePdF7mboNzTQhxO6GuZULFqVcF3jZtnjsUg9ZEiDVsnJk_.jpg"&gt;&lt;/p&gt;&lt;p&gt;</w:t>
      </w:r>
      <w:r>
        <w:rPr>
          <w:sz w:val="32"/>
          <w:szCs w:val="32"/>
        </w:rPr>
        <w:t>首先，我们可以通过肢体语言来回应这种温馨的称呼。举个例子，当你听到她那充满爱意的声音时，可以主动地将手放在她的肩膀上或是拉她靠近，用眼神交流，让对方感受到你的关怀和喜悦。这样的身体接触不仅能够增强你们之间的情感联系，还能让对方感到安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通过言语来表达我们的感情。这时候，你可以用一种既自然又充满爱意的声音回答她：“我也喜欢你这样叫我。”这样的回答既简单又含蓄，它们传递了你对于这种亲密行为的接受，同时也暗示了你的积极回应。</w:t>
      </w:r>
      <w:r>
        <w:rPr>
          <w:sz w:val="32"/>
          <w:szCs w:val="32"/>
        </w:rPr>
        <w:t>&lt;/p&gt;&lt;p&gt;&lt;img src="/static-img/oNdXTEt-aDbB2B_60bjnZ17mboNzTQhxO6GuZULFqVfQEDDfx_QYS4EbgeOxAKeV75FouGtgYfKXbOrOEAiAG2TIYUktNnKmLxU6_Px_SSzM25GD9tqT-Dy_YXeZL22llqQ8f-mb156LXp0Vo7Fi28UF_8lW9zUCEVII6Qv7EPd3Qnqehh4Ft7gSYBjXRxng3bZ0BtZqnqHdbfUPFTRyFw.jpg"&gt;&lt;/p&gt;&lt;p&gt;</w:t>
      </w:r>
      <w:r>
        <w:rPr>
          <w:sz w:val="32"/>
          <w:szCs w:val="32"/>
        </w:rPr>
        <w:t>再者，我们还可以通过日常小事来回报这种关怀。在日常生活中，无论是在做饭、打扫房间还是完成工作，都要尽量保持高效率，以减少给予她的压力，并在有空的时候多陪伴她，这样就能体现出你对她的重视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特殊场合下，也不能忽略这一点。当你们一起度过一个难忘夜晚或者是一场浪漫约会后，她可能会以更加热情的情绪称呼你，那时候，不妨更进一步，用一些特别的话语或者小礼物作为答复，比如说“我很幸福有像你这样的人”，或者送上一束鲜花作为表达你的谢意和爱意。</w:t>
      </w:r>
      <w:r>
        <w:rPr>
          <w:sz w:val="32"/>
          <w:szCs w:val="32"/>
        </w:rPr>
        <w:t>&lt;/p&gt;&lt;p&gt;&lt;img src="/static-img/_TUizZnvJvzSYc4l8pCpRF7mboNzTQhxO6GuZULFqVfQEDDfx_QYS4EbgeOxAKeV75FouGtgYfKXbOrOEAiAG2TIYUktNnKmLxU6_Px_SSzM25GD9tqT-Dy_YXeZL22llqQ8f-mb156LXp0Vo7Fi28UF_8lW9zUCEVII6Qv7EPd3Qnqehh4Ft7gSYBjXRxng3bZ0BtZqnqHdbfUPFTRyFw.png"&gt;&lt;/p&gt;&lt;p&gt;</w:t>
      </w:r>
      <w:r>
        <w:rPr>
          <w:sz w:val="32"/>
          <w:szCs w:val="32"/>
        </w:rPr>
        <w:t xml:space="preserve">此外，还有一种方式，即通过共同创造美好的记忆。你可以提出去旅行、参加一次音乐会或是在家里举办一个小型聚餐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，让这个过程成为你们关系发展的一个新的里程碑。这不仅能够加深你们之间的情感纽带，也能够给彼此留下许多快乐而珍贵的心情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保持开放沟通也是非常重要的一环。你应该鼓励她继续使用这些甜蜜的词汇，而不是因为害羞或担心反驳，从而失去这种交流渠道。在任何情况下都不要忽视这些细微的情绪信号，因为它们是建立起健康关系不可或缺的一部分，是双方都需要努力维护的事物。</w:t>
      </w:r>
      <w:r>
        <w:rPr>
          <w:sz w:val="32"/>
          <w:szCs w:val="32"/>
        </w:rPr>
        <w:t>&lt;/p&gt;&lt;p&gt;&lt;img src="/static-img/iIMeIC6o00hkwdlpgVh4eF7mboNzTQhxO6GuZULFqVfQEDDfx_QYS4EbgeOxAKeV75FouGtgYfKXbOrOEAiAG2TIYUktNnKmLxU6_Px_SSzM25GD9tqT-Dy_YXeZL22llqQ8f-mb156LXp0Vo7Fi28UF_8lW9zUCEVII6Qv7EPd3Qnqehh4Ft7gSYBjXRxng3bZ0BtZqnqHdbfUPFTRyFw.png"&gt;&lt;/p&gt;&lt;p&gt;&lt;a href = "/doc/775117-</w:t>
      </w:r>
      <w:r>
        <w:rPr>
          <w:sz w:val="32"/>
          <w:szCs w:val="32"/>
        </w:rPr>
        <w:t>亲昵的呼唤温馨回应宝贝儿媳妇儿的美好称呼</w:t>
      </w:r>
      <w:r>
        <w:rPr>
          <w:sz w:val="32"/>
          <w:szCs w:val="32"/>
        </w:rPr>
        <w:t>.doc" rel="alternate" download="775117-</w:t>
      </w:r>
      <w:r>
        <w:rPr>
          <w:sz w:val="32"/>
          <w:szCs w:val="32"/>
        </w:rPr>
        <w:t>亲昵的呼唤温馨回应宝贝儿媳妇儿的美好称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