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射雕英雄传</w:t>
      </w:r>
      <w:r>
        <w:rPr>
          <w:sz w:val="48"/>
          <w:szCs w:val="48"/>
        </w:rPr>
        <w:t>83</w:t>
      </w:r>
      <w:r>
        <w:rPr>
          <w:sz w:val="48"/>
          <w:szCs w:val="48"/>
        </w:rPr>
        <w:t>版全集我是如何一本书籍中的江湖大侠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一本书籍中的江湖大侠的</w:t>
      </w:r>
      <w:r>
        <w:rPr>
          <w:sz w:val="32"/>
          <w:szCs w:val="32"/>
        </w:rPr>
        <w:t>&lt;/p&gt;&lt;p&gt;&lt;img src="/static-img/eCCShhRZGut1ZWHDumFOX9D7taU4KAbnO6nwgrWbFVtTnXmpVGpZZ8zxCy4bwOLE.jpg"&gt;&lt;/p&gt;&lt;p&gt;</w:t>
      </w:r>
      <w:r>
        <w:rPr>
          <w:sz w:val="32"/>
          <w:szCs w:val="32"/>
        </w:rPr>
        <w:t>在一个阳光明媚的下午，我偶然间发现了一本古老而神秘的书籍——《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》。这不仅仅是一部小说，它承载着无数读者的梦想和幻想，成为了一种穿越时空、进入江湖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我翻开那厚重的封面，眼前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融入了一个充满武功高强、豪迈磅礴的情景。黄蓉的智慧与美丽，一剑流星夺命；郭靖勇敢无畏，与天山童姥共赴千年之约；杨过轻狂自负，却又忠义双全，在每一次搏击中展现出他独特的人生哲学。</w:t>
      </w:r>
      <w:r>
        <w:rPr>
          <w:sz w:val="32"/>
          <w:szCs w:val="32"/>
        </w:rPr>
        <w:t>&lt;/p&gt;&lt;p&gt;&lt;img src="/static-img/pVF5vci9kCuahHtg-SKtFdD7taU4KAbnO6nwgrWbFVv4nCwYW8hTXqM3S_wvS4EZIBpg5VVWiNzFNU8oBJbdjn1lapioNcTcWs0AxvEDaxHcrj0e5DqJvvZIgXddFq0YZ9INK6-skO_RvMkjmYitFVsMg7TKZmZTbbVk9L4rHTUGvcj-3p4KMiwZ70bc778b.jpg"&gt;&lt;/p&gt;&lt;p&gt;</w:t>
      </w:r>
      <w:r>
        <w:rPr>
          <w:sz w:val="32"/>
          <w:szCs w:val="32"/>
        </w:rPr>
        <w:t>通过阅读这部经典作，我的心灵得到了洗涤。我仿佛也被卷入了那个年代，那里的风云变幻，让人沉醉。在这个过程中，我学会了坚韧不拔，也学会了如何在逆境中寻找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》，它不仅是一部文学作品，更是一段历史、一段传奇、一段精神财富。这让我深刻体会到，无论时代如何变化，善良、正义和勇气永远不会过时，这些品质才是我们追求真理与幸福所需的力量源泉。</w:t>
      </w:r>
      <w:r>
        <w:rPr>
          <w:sz w:val="32"/>
          <w:szCs w:val="32"/>
        </w:rPr>
        <w:t>&lt;/p&gt;&lt;p&gt;&lt;img src="/static-img/7pPDzySfPNPOqETWpA5ryND7taU4KAbnO6nwgrWbFVv4nCwYW8hTXqM3S_wvS4EZIBpg5VVWiNzFNU8oBJbdjn1lapioNcTcWs0AxvEDaxHcrj0e5DqJvvZIgXddFq0YZ9INK6-skO_RvMkjmYitFVsMg7TKZmZTbbVk9L4rHTUGvcj-3p4KMiwZ70bc778b.jpg"&gt;&lt;/p&gt;&lt;p&gt;</w:t>
      </w:r>
      <w:r>
        <w:rPr>
          <w:sz w:val="32"/>
          <w:szCs w:val="32"/>
        </w:rPr>
        <w:t>最后，当我把这本书归还给图书馆的时候，我知道，这只是个开始。我将继续探索更多关于“射雕”的故事，将这些宝贵的心灵触动带进我的日常生活，用它们去感染身边的人，用它们去改变自己。在这一路上，每一步都是向着更好的自己走，而每一次回顾，都能感受到那份难以言喻的心悦诚服。</w:t>
      </w:r>
      <w:r>
        <w:rPr>
          <w:sz w:val="32"/>
          <w:szCs w:val="32"/>
        </w:rPr>
        <w:t>&lt;/p&gt;&lt;p&gt;&lt;a href = "/doc/774872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我是如何一本书籍中的江湖大侠的</w:t>
      </w:r>
      <w:r>
        <w:rPr>
          <w:sz w:val="32"/>
          <w:szCs w:val="32"/>
        </w:rPr>
        <w:t>.doc" rel="alternate" download="774872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我是如何一本书籍中的江湖大侠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