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高性能汽车文化的代言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aqQFTwWFkXW7iRokofQCKNUt3SfLlTSxgGNs618kTWlxDIYvemSwjl1Irl07JKGH.png"&gt;&lt;/p&gt;&lt;p&gt;</w:t>
      </w:r>
      <w:r>
        <w:rPr>
          <w:sz w:val="32"/>
          <w:szCs w:val="32"/>
        </w:rPr>
        <w:t>在汽车界，有这样一群人，他们被称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。这些人不仅对车辆有着浓厚的兴趣，更是一种生活方式的代表。他们追求的是速度、力量和个性化的车身设计。在这个世界里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是最受欢迎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lggMUKqvxo2Nyq8qC6FBX9Ut3SfLlTSxgGNs618kTWnJPL5mCs7XZlAH0tOelxKdYt7EKktptVyOlDe3QlVS_plpjYiH_Kh3n6PSlLQa9I0WA8dAL_L_U7GBcD73TDEFqB6QU5rstxq5FVfsMWeEKc6P70g_J3SqGND8ad-QbtSMr1U-LjfpSBDXzQDGX9aUgZfXJFWzvaGhl1WDX3OCiA.jpg"&gt;&lt;/p&gt;&lt;p&gt;</w:t>
      </w:r>
      <w:r>
        <w:rPr>
          <w:sz w:val="32"/>
          <w:szCs w:val="32"/>
        </w:rPr>
        <w:t>对于那些渴望成为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人们来说，原因可能多种多样。有些人可能出于对极致性能的追求，而一些则是因为喜欢独特的外观设计。无论是什么原因，这些人的共同点都是，他们都希望自己的汽车能够超越常规，让每一次驾驶都成为一次特别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？</w:t>
      </w:r>
      <w:r>
        <w:rPr>
          <w:sz w:val="32"/>
          <w:szCs w:val="32"/>
        </w:rPr>
        <w:t>&lt;/p&gt;&lt;p&gt;&lt;img src="/static-img/PplRYj769HqpCkUq2JV7CtUt3SfLlTSxgGNs618kTWnJPL5mCs7XZlAH0tOelxKdYt7EKktptVyOlDe3QlVS_plpjYiH_Kh3n6PSlLQa9I0WA8dAL_L_U7GBcD73TDEFqB6QU5rstxq5FVfsMWeEKc6P70g_J3SqGND8ad-QbtSMr1U-LjfpSBDXzQDGX9aUgZfXJFWzvaGhl1WDX3OCiA.jpg"&gt;&lt;/p&gt;&lt;p&gt;</w:t>
      </w:r>
      <w:r>
        <w:rPr>
          <w:sz w:val="32"/>
          <w:szCs w:val="32"/>
        </w:rPr>
        <w:t>想要成为一个真正意义上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，并不是一件容易的事情。首先，你需要有一台具有强大引擎（通常是一个或多个八缸发动机）的车辆。这意味着你需要投入大量资金购买或者自行改装你的车辆。此外，还需要不断地维护和调整，以确保其性能达到最佳状态。</w:t>
      </w:r>
      <w:r>
        <w:rPr>
          <w:sz w:val="32"/>
          <w:szCs w:val="32"/>
        </w:rPr>
        <w:t>&lt;/p&gt;&lt;p&gt;V8</w:t>
      </w:r>
      <w:r>
        <w:rPr>
          <w:sz w:val="32"/>
          <w:szCs w:val="32"/>
        </w:rPr>
        <w:t>引擎之美</w:t>
      </w:r>
      <w:r>
        <w:rPr>
          <w:sz w:val="32"/>
          <w:szCs w:val="32"/>
        </w:rPr>
        <w:t>&lt;/p&gt;&lt;p&gt;&lt;img src="/static-img/iBbpZaaYLVaRoD85ndb3jtUt3SfLlTSxgGNs618kTWnJPL5mCs7XZlAH0tOelxKdYt7EKktptVyOlDe3QlVS_plpjYiH_Kh3n6PSlLQa9I0WA8dAL_L_U7GBcD73TDEFqB6QU5rstxq5FVfsMWeEKc6P70g_J3SqGND8ad-QbtSMr1U-LjfpSBDXzQDGX9aUgZfXJFWzvaGhl1WDX3OCiA.jpg"&gt;&lt;/p&gt;&lt;p&gt;</w:t>
      </w:r>
      <w:r>
        <w:rPr>
          <w:sz w:val="32"/>
          <w:szCs w:val="32"/>
        </w:rPr>
        <w:t>八缸发动机，也就是所谓的“</w:t>
      </w:r>
      <w:r>
        <w:rPr>
          <w:sz w:val="32"/>
          <w:szCs w:val="32"/>
        </w:rPr>
        <w:t>V</w:t>
      </w:r>
      <w:r>
        <w:rPr>
          <w:sz w:val="32"/>
          <w:szCs w:val="32"/>
        </w:rPr>
        <w:t>型八气缸”引擎，因为其排列形式如英文字母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而得名。这类引擎因其巨大的功率输出和平顺但强劲的声音而闻名。对于那些热爱速度和声音的人来说，这样的引擎简直是天作之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文化</w:t>
      </w:r>
      <w:r>
        <w:rPr>
          <w:sz w:val="32"/>
          <w:szCs w:val="32"/>
        </w:rPr>
        <w:t>&lt;/p&gt;&lt;p&gt;&lt;img src="/static-img/OfagDGkXtIKzLD1VtAkZ4NUt3SfLlTSxgGNs618kTWnJPL5mCs7XZlAH0tOelxKdYt7EKktptVyOlDe3QlVS_plpjYiH_Kh3n6PSlLQa9I0WA8dAL_L_U7GBcD73TDEFqB6QU5rstxq5FVfsMWeEKc6P70g_J3SqGND8ad-QbtSMr1U-LjfpSBDXzQDGX9aUgZfXJFWzvaGhl1WDX3OCiA.jpg"&gt;&lt;/p&gt;&lt;p&gt;</w:t>
      </w:r>
      <w:r>
        <w:rPr>
          <w:sz w:val="32"/>
          <w:szCs w:val="32"/>
        </w:rPr>
        <w:t>作为一种特殊身份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社群非常活跃。在互联网上可以找到许多专门针对这类爱好者的论坛、社区以及社交媒体账号。一旦加入这样的圈子，你将发现这里充满了同好的交流，以及关于如何优化性能、改装技巧等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无论是在发动机方面还是在电子控制系统上，都有更多可能性等待探索。而且，不断出现新的材料也让汽车制造业得到了一次又一次创新。不难想象，在不远的未来，哪怕是一般家庭也能拥有属于自己的一台高性能跑车，那时候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概念可能会更加普及，从而使这种生活方式变得更为普通，但也更为精彩。</w:t>
      </w:r>
      <w:r>
        <w:rPr>
          <w:sz w:val="32"/>
          <w:szCs w:val="32"/>
        </w:rPr>
        <w:t>&lt;/p&gt;&lt;p&gt;&lt;a href = "/doc/774798-V8</w:t>
      </w:r>
      <w:r>
        <w:rPr>
          <w:sz w:val="32"/>
          <w:szCs w:val="32"/>
        </w:rPr>
        <w:t>成品人高性能汽车文化的代言者</w:t>
      </w:r>
      <w:r>
        <w:rPr>
          <w:sz w:val="32"/>
          <w:szCs w:val="32"/>
        </w:rPr>
        <w:t>.doc" rel="alternate" download="774798-V8</w:t>
      </w:r>
      <w:r>
        <w:rPr>
          <w:sz w:val="32"/>
          <w:szCs w:val="32"/>
        </w:rPr>
        <w:t>成品人高性能汽车文化的代言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