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的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里的恨</w:t>
      </w:r>
      <w:r>
        <w:rPr>
          <w:sz w:val="32"/>
          <w:szCs w:val="32"/>
        </w:rPr>
        <w:t>&lt;/p&gt;&lt;p&gt;&lt;img src="/static-img/WAuJuJDLzerOgoO26CoJxb-Sd5gn7TlnIly43xCx5wVJEFuWSOEy3VleOLYveM0U.jpg"&gt;&lt;/p&gt;&lt;p&gt;</w:t>
      </w:r>
      <w:r>
        <w:rPr>
          <w:sz w:val="32"/>
          <w:szCs w:val="32"/>
        </w:rPr>
        <w:t>春风中的悲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得春风恨，表达了对失去的爱情或美好时光的深切哀伤。在这个季节，万物复苏，却让人不禁感叹那些已经逝去的幸福。春天是恋爱和婚姻关系发展的一个关键时期，但同时也是一段感情破裂、离别或死亡的标志。</w:t>
      </w:r>
      <w:r>
        <w:rPr>
          <w:sz w:val="32"/>
          <w:szCs w:val="32"/>
        </w:rPr>
        <w:t>&lt;/p&gt;&lt;p&gt;&lt;img src="/static-img/XogXIjXA8FXdcXpH_HhMU7-Sd5gn7TlnIly43xCx5wVlxl50IhZ92h4c57ueuOHIz1zGB-2Tx-1EtQlLDv6lXgibSLKaLW9REHtC5l3RlXFZMU9cNW2zzcQoETustRcX8ihEpHxDJCQMEflN6FxG_jWm1movB-4--LMkEfOZ0X--wVj-mDjpFFYK5tMVIJas.jpg"&gt;&lt;/p&gt;&lt;p&gt;</w:t>
      </w:r>
      <w:r>
        <w:rPr>
          <w:sz w:val="32"/>
          <w:szCs w:val="32"/>
        </w:rPr>
        <w:t>悲伤与希望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风里，人们往往会因为对过去美好的回忆而感到怀念，同时也期待未来带来的新的开始。这种复杂的情感体验，让我们在痛苦中寻找前进的力量。正如诗人所言：“春眠不觉晓”，但即使是在梦乡中，也难逃心中的忧愁。</w:t>
      </w:r>
      <w:r>
        <w:rPr>
          <w:sz w:val="32"/>
          <w:szCs w:val="32"/>
        </w:rPr>
        <w:t>&lt;/p&gt;&lt;p&gt;&lt;img src="/static-img/H016O6rT7ZD3AMM_-8RQPr-Sd5gn7TlnIly43xCx5wVlxl50IhZ92h4c57ueuOHIz1zGB-2Tx-1EtQlLDv6lXgibSLKaLW9REHtC5l3RlXFZMU9cNW2zzcQoETustRcX8ihEpHxDJCQMEflN6FxG_jWm1movB-4--LMkEfOZ0X--wVj-mDjpFFYK5tMVIJas.png"&gt;&lt;/p&gt;&lt;p&gt;</w:t>
      </w:r>
      <w:r>
        <w:rPr>
          <w:sz w:val="32"/>
          <w:szCs w:val="32"/>
        </w:rPr>
        <w:t>忘却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得春风恨，不仅仅是对过去的一种追忆，更是一种内心世界的展开。在这个过程中，我们试图忘却那些令我们痛苦的事情，而又无法完全抹杀它们留下的痕迹。这就像一场永无止境的心灵之旅，每一步都伴随着前行者的脚步声。</w:t>
      </w:r>
      <w:r>
        <w:rPr>
          <w:sz w:val="32"/>
          <w:szCs w:val="32"/>
        </w:rPr>
        <w:t>&lt;/p&gt;&lt;p&gt;&lt;img src="/static-img/eNIG_TAJre2iFG8wIGlzGb-Sd5gn7TlnIly43xCx5wVlxl50IhZ92h4c57ueuOHIz1zGB-2Tx-1EtQlLDv6lXgibSLKaLW9REHtC5l3RlXFZMU9cNW2zzcQoETustRcX8ihEpHxDJCQMEflN6FxG_jWm1movB-4--LMkEfOZ0X--wVj-mDjpFFYK5tMVIJas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常被赋予了爱情和新生的象征意义，但当真实生活中的爱情故事以背叛告终时，这份喜悦就会转化为绝望。在这样的情况下，“破得”成为了一个既描述自然景观，又承载人类情感深度变化的词汇。</w:t>
      </w:r>
      <w:r>
        <w:rPr>
          <w:sz w:val="32"/>
          <w:szCs w:val="32"/>
        </w:rPr>
        <w:t>&lt;/p&gt;&lt;p&gt;&lt;img src="/static-img/QeQM0LMhqzX8thyqA0YpDb-Sd5gn7TlnIly43xCx5wVlxl50IhZ92h4c57ueuOHIz1zGB-2Tx-1EtQlLDv6lXgibSLKaLW9REHtC5l3RlXFZMU9cNW2zzcQoETustRcX8ihEpHxDJCQMEflN6FxG_jWm1movB-4--LMkEfOZ0X--wVj-mDjpFFYK5tMVIJas.jpg"&gt;&lt;/p&gt;&lt;p&gt;</w:t>
      </w:r>
      <w:r>
        <w:rPr>
          <w:sz w:val="32"/>
          <w:szCs w:val="32"/>
        </w:rPr>
        <w:t>失落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落，我们有时候会觉得整个世界都在反抗我们的存在。但正是这种逆境激发了人类创造力和坚韧不拔精神。通过艺术、文学乃至日常生活的小确幸，我们试图从崩塌中重建自己的世界，从而找到属于自己的那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“破得”之后，是一种超越。不论是对于自然界还是对于个人经历，无数次折腾后，最强大的力量就是能够超越现有的限制，走向更高更远的地方。而这，就是生命最真实也是最伟大的表现之一——即使在最深沉的情绪低谷，也能找到前进的心意。</w:t>
      </w:r>
      <w:r>
        <w:rPr>
          <w:sz w:val="32"/>
          <w:szCs w:val="32"/>
        </w:rPr>
        <w:t>&lt;/p&gt;&lt;p&gt;&lt;a href = "/doc/774794-</w:t>
      </w:r>
      <w:r>
        <w:rPr>
          <w:sz w:val="32"/>
          <w:szCs w:val="32"/>
        </w:rPr>
        <w:t>春风里的恨</w:t>
      </w:r>
      <w:r>
        <w:rPr>
          <w:sz w:val="32"/>
          <w:szCs w:val="32"/>
        </w:rPr>
        <w:t>.doc" rel="alternate" download="774794-</w:t>
      </w:r>
      <w:r>
        <w:rPr>
          <w:sz w:val="32"/>
          <w:szCs w:val="32"/>
        </w:rPr>
        <w:t>春风里的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