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旋律如何将日常生活变成一首又一首动听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旋律：如何将日常生活变成一首又一首动听歌曲</w:t>
      </w:r>
      <w:r>
        <w:rPr>
          <w:sz w:val="32"/>
          <w:szCs w:val="32"/>
        </w:rPr>
        <w:t>&lt;/p&gt;&lt;p&gt;&lt;img src="/static-img/nezBSwcw12cYCbwfSNbbiahdi0mNQm1KlHCAVj77_bfltDiEkJQeuvlrUnfPb_0Q.jpg"&gt;&lt;/p&gt;&lt;p&gt;</w:t>
      </w:r>
      <w:r>
        <w:rPr>
          <w:sz w:val="32"/>
          <w:szCs w:val="32"/>
        </w:rPr>
        <w:t>理解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是一种结合了音乐和日常活动的创意方式，它不仅能够让我们的生活变得更加有趣，还能帮助我们更好地记忆新知识。想象一下，当你正在烹饪时，耳畔传来自己最喜欢的旋律；或者在清晨起床锻炼时，你伴随着轻快的小提琴曲声，一起跳跃、跑步，这种体验无疑会让你的心情大好。</w:t>
      </w:r>
      <w:r>
        <w:rPr>
          <w:sz w:val="32"/>
          <w:szCs w:val="32"/>
        </w:rPr>
        <w:t>&lt;/p&gt;&lt;p&gt;&lt;img src="/static-img/HPI2UlK9_RH8Vb2BRxxm3qhdi0mNQm1KlHCAVj77_beF8_t7tyjT2Mn_lnMZWDY4kriXN65diBt9JFS_SjwSI7todR4CbiBrcZTmZpogAjUSTfw3097Dv8isDqhbGbmLHS-tOLw-T3zh_VnOdebRAoHRQj6Q5IE3TDooFfcY6i9dCxhOmLvmA26vtjLufMHKgZfXJFWzvaGhl1WDX3OCiA.jpg"&gt;&lt;/p&gt;&lt;p&gt;</w:t>
      </w:r>
      <w:r>
        <w:rPr>
          <w:sz w:val="32"/>
          <w:szCs w:val="32"/>
        </w:rPr>
        <w:t>准备制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所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不复杂，只需要几个基本工具就可以开始了。首先是选择合适的背景音乐，这个音乐要足够吸引人，让人们在听到它的时候自动想要跟上节奏。其次是选择合适的图片或视频作为背景，这些内容应该与你的日常活动相呼应，比如如果你是在厨房里烹饪，可以选择一些美食图片或者相关场景。如果你打算使用手机拍摄，那么一个稳定的三脚架也是必不可少的一部分。</w:t>
      </w:r>
      <w:r>
        <w:rPr>
          <w:sz w:val="32"/>
          <w:szCs w:val="32"/>
        </w:rPr>
        <w:t>&lt;/p&gt;&lt;p&gt;&lt;img src="/static-img/7Jg8BxNC-sX5UzR5vJLrTKhdi0mNQm1KlHCAVj77_beF8_t7tyjT2Mn_lnMZWDY4kriXN65diBt9JFS_SjwSI7todR4CbiBrcZTmZpogAjUSTfw3097Dv8isDqhbGbmLHS-tOLw-T3zh_VnOdebRAoHRQj6Q5IE3TDooFfcY6i9dCxhOmLvmA26vtjLufMHKgZfXJFWzvaGhl1WDX3OCiA.jpg"&gt;&lt;/p&gt;&lt;p&gt;</w:t>
      </w:r>
      <w:r>
        <w:rPr>
          <w:sz w:val="32"/>
          <w:szCs w:val="32"/>
        </w:rPr>
        <w:t>规划内容和编排顺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之前，你需要规划出具体要表现什么样的日常活动，以及这些活动应该如何编排。在这个过程中，你可以考虑到每项任务都应该有一个独特的声音效果，以便于观众更容易理解发生了什么。此外，为了确保整个流程连贯性强，可以预先设计一些小提示或标签，用以指导观众观看时能够跟上节奏。</w:t>
      </w:r>
      <w:r>
        <w:rPr>
          <w:sz w:val="32"/>
          <w:szCs w:val="32"/>
        </w:rPr>
        <w:t>&lt;/p&gt;&lt;p&gt;&lt;img src="/static-img/9OUx0ENBY37-mCCvAvNbNahdi0mNQm1KlHCAVj77_beF8_t7tyjT2Mn_lnMZWDY4kriXN65diBt9JFS_SjwSI7todR4CbiBrcZTmZpogAjUSTfw3097Dv8isDqhbGbmLHS-tOLw-T3zh_VnOdebRAoHRQj6Q5IE3TDooFfcY6i9dCxhOmLvmA26vtjLufMHKgZfXJFWzvaGhl1WDX3OCiA.jpg"&gt;&lt;/p&gt;&lt;p&gt;</w:t>
      </w:r>
      <w:r>
        <w:rPr>
          <w:sz w:val="32"/>
          <w:szCs w:val="32"/>
        </w:rPr>
        <w:t>开始录制并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准备妥当，就可以开始录制了。这可能包括录音、拍照、甚至是用手机进行实况直播。当所有素材收集齐全后，便进入到编辑环节。这一步骤很关键，因为这里面包含了对时间管理和视觉元素安排等多方面因素的考量。你需要将所有素材按照既定计划进行剪辑，并且调整音量大小，以确保整体作品平衡舒适。</w:t>
      </w:r>
      <w:r>
        <w:rPr>
          <w:sz w:val="32"/>
          <w:szCs w:val="32"/>
        </w:rPr>
        <w:t>&lt;/p&gt;&lt;p&gt;&lt;img src="/static-img/xHHH0fPK7aaPQR4wVd2AC6hdi0mNQm1KlHCAVj77_beF8_t7tyjT2Mn_lnMZWDY4kriXN65diBt9JFS_SjwSI7todR4CbiBrcZTmZpogAjUSTfw3097Dv8isDqhbGbmLHS-tOLw-T3zh_VnOdebRAoHRQj6Q5IE3TDooFfcY6i9dCxhOmLvmA26vtjLufMHKgZfXJFWzvaGhl1WDX3OCiA.jpg"&gt;&lt;/p&gt;&lt;p&gt;</w:t>
      </w:r>
      <w:r>
        <w:rPr>
          <w:sz w:val="32"/>
          <w:szCs w:val="32"/>
        </w:rPr>
        <w:t>添加字幕和标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主体内容后，如果你希望进一步增强互动性，可以考虑添加字幕功能。在字幕中加入相关信息，如食谱、健身技巧等，也许还可以提供下载链接或者推荐阅读资料。一旦这样操作，不仅增加了用户参与度，同时也为他们带来了额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并分享你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就是发布你的工作。这时候，你需要决定是否上传至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或是在个人博客上发布。如果你是一个热衷于分享的人，那么把这份劳动成果展示给大家，将会是一件令人兴奋的事情。此外，与朋友们分享这种有趣而富有教育意义的事物，无疑能加深你们之间的情感纽带，并且使得这个过程变得更加愉快。</w:t>
      </w:r>
      <w:r>
        <w:rPr>
          <w:sz w:val="32"/>
          <w:szCs w:val="32"/>
        </w:rPr>
        <w:t>&lt;/p&gt;&lt;p&gt;&lt;a href = "/doc/774735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旋律如何将日常生活变成一首又一首动听歌曲</w:t>
      </w:r>
      <w:r>
        <w:rPr>
          <w:sz w:val="32"/>
          <w:szCs w:val="32"/>
        </w:rPr>
        <w:t>.doc" rel="alternate" download="774735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旋律如何将日常生活变成一首又一首动听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