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隐秘亲子关系的边界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越来越重视个体的独立性和自我实现。然而，在某些家庭中，特别是传统观念较强、文化背景复杂的地方，仍然存在着一些不易被人所察觉但对亲子关系产生深远影响的问题。这些问题往往涉及到隐私、情感以及社会规范等多方面。</w:t>
      </w:r>
      <w:r>
        <w:rPr>
          <w:sz w:val="32"/>
          <w:szCs w:val="32"/>
        </w:rPr>
        <w:t>&lt;/p&gt;&lt;p&gt;&lt;img src="/static-img/49FOtE8nhQjf6dAfawav4Eb-KuSkT_v1hrbrAGvz1TTg76lEogjrpVb1Rki3cAYR.jpeg"&gt;&lt;/p&gt;&lt;p&gt;</w:t>
      </w:r>
      <w:r>
        <w:rPr>
          <w:sz w:val="32"/>
          <w:szCs w:val="32"/>
        </w:rPr>
        <w:t>首先，我们可以从“儿子娶不到媳妇妈妈跟他睡”这个现象入手。这种情况可能源于父母对于孩子未来的担忧，或许是因为他们希望孩子能够早日结婚生子，以此来完成家族血脉延续。但这背后隐藏的是一种对孩子成长自由选择的干预，这种干预可能会导致孩子心理上产生压力和抵触，从而影响其正常的心理发展和人际交往能力。</w:t>
      </w:r>
      <w:r>
        <w:rPr>
          <w:sz w:val="32"/>
          <w:szCs w:val="32"/>
        </w:rPr>
        <w:t>&lt;/p&gt;&lt;p&gt;</w:t>
      </w:r>
      <w:r>
        <w:rPr>
          <w:sz w:val="32"/>
          <w:szCs w:val="32"/>
        </w:rPr>
        <w:t>其次，随着年龄增长，每个人的生活轨迹都将走向不同的方向，而父母作为支持者，他们应该学会适应这种变化，而不是通过自己的方式去改变或控制孩子的人生路径。在处理这样的问题时，沟通至关重要。如果父母能以开放的心态，与孩子进行坦诚交流，不仅能够减少误解，还能增进彼此间的情感联系。</w:t>
      </w:r>
      <w:r>
        <w:rPr>
          <w:sz w:val="32"/>
          <w:szCs w:val="32"/>
        </w:rPr>
        <w:t>&lt;/p&gt;&lt;p&gt;&lt;img src="/static-img/gTu-OkxA90NdEFxRLBZEskb-KuSkT_v1hrbrAGvz1TTIXr2YjnvrE7YXHnS17QNlbCIPkRDg7L4nAFUhhwD8ZQcPEQ8Pxyymxe9s9VpEsmp_p39AkfehfLhw8nCo6TGOaW1o_2CN9hBSjML-3HAvfyPBdZn6HSqiXE4MvJ9P0fI.jpg"&gt;&lt;/p&gt;&lt;p&gt;</w:t>
      </w:r>
      <w:r>
        <w:rPr>
          <w:sz w:val="32"/>
          <w:szCs w:val="32"/>
        </w:rPr>
        <w:t>再者，对于那些因病或者其他特殊原因难以找到伴侣的年轻人来说，“儿子娶不到媳妇妈妈跟他睡”的话语也许会成为他们内心深处最大的痛苦之一。面对这样的困境，家长应当提供更多的情感支持，而不是增加负担，比如帮助他们参加社交活动，让他们有更多机会接触到同龄人，从而提高成功找对象的可能性。</w:t>
      </w:r>
      <w:r>
        <w:rPr>
          <w:sz w:val="32"/>
          <w:szCs w:val="32"/>
        </w:rPr>
        <w:t>&lt;/p&gt;&lt;p&gt;</w:t>
      </w:r>
      <w:r>
        <w:rPr>
          <w:sz w:val="32"/>
          <w:szCs w:val="32"/>
        </w:rPr>
        <w:t>同时，我们也不能忽视了文化因素在这里起到的作用。在某些文化中，有特定的习俗或期望要求家庭成员之间保持一定程度的身体接触，这与西方国家中的个人主义和私密性相比显得更加宽松。这并不意味着所有这些行为都是正确或合适的，但它反映出不同文化背景下的价值观差异，以及如何在这样不同的环境下建立健康的人际关系是一个复杂的问题。</w:t>
      </w:r>
      <w:r>
        <w:rPr>
          <w:sz w:val="32"/>
          <w:szCs w:val="32"/>
        </w:rPr>
        <w:t>&lt;/p&gt;&lt;p&gt;&lt;img src="/static-img/2lTnQIkqy4lU0jcgox-amUb-KuSkT_v1hrbrAGvz1TTIXr2YjnvrE7YXHnS17QNlbCIPkRDg7L4nAFUhhwD8ZQcPEQ8Pxyymxe9s9VpEsmp_p39AkfehfLhw8nCo6TGOaW1o_2CN9hBSjML-3HAvfyPBdZn6HSqiXE4MvJ9P0fI.jpg"&gt;&lt;/p&gt;&lt;p&gt;</w:t>
      </w:r>
      <w:r>
        <w:rPr>
          <w:sz w:val="32"/>
          <w:szCs w:val="32"/>
        </w:rPr>
        <w:t>最后，不可避免地提到的是法律层面的问题。在有些案例中，如果“儿子娶不到媳妇”这一说法背后的行为涉及到了犯罪，如性侵犯，那么法律必须介入，并给予适当惩罚。而对于那些纯粹出于爱意、没有违法情节的情况，则需要依据具体情况采取公正合理的手段解决争议，最终保护双方权益，同时维护社会秩序。</w:t>
      </w:r>
      <w:r>
        <w:rPr>
          <w:sz w:val="32"/>
          <w:szCs w:val="32"/>
        </w:rPr>
        <w:t>&lt;/p&gt;&lt;p&gt;</w:t>
      </w:r>
      <w:r>
        <w:rPr>
          <w:sz w:val="32"/>
          <w:szCs w:val="32"/>
        </w:rPr>
        <w:t>综上所述，“儿子娶不到媳妇妈妈跟他睡”这个话题虽然表面上的内容似乎简单，却实际上掩盖了很多复杂的问题，它揭示了我们在处理亲情与个人独立、传统与现代化冲突时所面临的一系列挑战。此外，这也是一个教育意义重大的话题，它提醒我们要不断学习如何更好地理解并尊重每一个人，无论是在家庭内部还是社会大环境中。</w:t>
      </w:r>
      <w:r>
        <w:rPr>
          <w:sz w:val="32"/>
          <w:szCs w:val="32"/>
        </w:rPr>
        <w:t>&lt;/p&gt;&lt;p&gt;&lt;img src="/static-img/Ek2W3HvlxR-5bMIwASxSbkb-KuSkT_v1hrbrAGvz1TTIXr2YjnvrE7YXHnS17QNlbCIPkRDg7L4nAFUhhwD8ZQcPEQ8Pxyymxe9s9VpEsmp_p39AkfehfLhw8nCo6TGOaW1o_2CN9hBSjML-3HAvfyPBdZn6HSqiXE4MvJ9P0fI.jpg"&gt;&lt;/p&gt;&lt;p&gt;&lt;a href = "/doc/774701-</w:t>
      </w:r>
      <w:r>
        <w:rPr>
          <w:sz w:val="32"/>
          <w:szCs w:val="32"/>
        </w:rPr>
        <w:t>家庭的隐秘亲子关系的边界与挑战</w:t>
      </w:r>
      <w:r>
        <w:rPr>
          <w:sz w:val="32"/>
          <w:szCs w:val="32"/>
        </w:rPr>
        <w:t>.doc" rel="alternate" download="774701-</w:t>
      </w:r>
      <w:r>
        <w:rPr>
          <w:sz w:val="32"/>
          <w:szCs w:val="32"/>
        </w:rPr>
        <w:t>家庭的隐秘亲子关系的边界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