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蛇做到浑身无力一场神秘的毒液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深处，有一个传说，讲述了一位勇敢的猎人，他不畏强敌，足智多谋，却最终因一条神秘的毒蛇而被做到浑身无力。这个故事，就像是一道经典的谜题，让人们思考，在面对自然界强大的力量时，我们该如何是好。</w:t>
      </w:r>
      <w:r>
        <w:rPr>
          <w:sz w:val="32"/>
          <w:szCs w:val="32"/>
        </w:rPr>
        <w:t>&lt;/p&gt;&lt;p&gt;&lt;img src="/static-img/BU_lA2odJgUg_PmsG7E9BFJjmMKq9DvdbqD0GV3IguZuwMFFZwneB_SzC4aCuYC5.jpg"&gt;&lt;/p&gt;&lt;p&gt;</w:t>
      </w:r>
      <w:r>
        <w:rPr>
          <w:sz w:val="32"/>
          <w:szCs w:val="32"/>
        </w:rPr>
        <w:t>段落一：遭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走进了森林，一心想捕捉那只传奇中的金色狮子鱼。但就在他即将达到目的之际，被一条奇异的毒蛇缠绕住。他挣扎着，但那蛇似乎有着超乎常人的力量，它们紧紧地盘绕在他的身体上。最终，他意识到了自己的无力，被这条神秘生物所控制。</w:t>
      </w:r>
      <w:r>
        <w:rPr>
          <w:sz w:val="32"/>
          <w:szCs w:val="32"/>
        </w:rPr>
        <w:t>&lt;/p&gt;&lt;p&gt;&lt;img src="/static-img/Hm60OuFGT2vqfesZICFnglJjmMKq9DvdbqD0GV3IgubujgFDpcL4stB08nChLrz5lvEMmGVenQ5_9hcOs5HjXB2XAE2VXnj3NJrc8355VphNMwtInZcxUWBMqCPYQUpcewWo_OxyAAKzJLtQr_eOVImfJt2cJqD-9IA7Ecu-uatB5BHadV45q5QpL9m9KzUuuMnUDfx5jijSmLnQnd6HFw.jpg"&gt;&lt;/p&gt;&lt;p&gt;</w:t>
      </w:r>
      <w:r>
        <w:rPr>
          <w:sz w:val="32"/>
          <w:szCs w:val="32"/>
        </w:rPr>
        <w:t>段落二：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那个猎人失去了意识，只能感受到一种无法形容的疲惫和麻木。这就是“被蛇做到浑身无力”的感觉——身体变得沉重，每个细胞都像是被轻微震动一样，这种感觉让人难以忍受，更别提想要逃脱了。</w:t>
      </w:r>
      <w:r>
        <w:rPr>
          <w:sz w:val="32"/>
          <w:szCs w:val="32"/>
        </w:rPr>
        <w:t>&lt;/p&gt;&lt;p&gt;&lt;img src="/static-img/GJ7L66V0hO7qT4gaH9IBV1JjmMKq9DvdbqD0GV3IgubujgFDpcL4stB08nChLrz5lvEMmGVenQ5_9hcOs5HjXB2XAE2VXnj3NJrc8355VphNMwtInZcxUWBMqCPYQUpcewWo_OxyAAKzJLtQr_eOVImfJt2cJqD-9IA7Ecu-uatB5BHadV45q5QpL9m9KzUuuMnUDfx5jijSmLnQnd6HFw.jpg"&gt;&lt;/p&gt;&lt;p&gt;</w:t>
      </w:r>
      <w:r>
        <w:rPr>
          <w:sz w:val="32"/>
          <w:szCs w:val="32"/>
        </w:rPr>
        <w:t>段落三：解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再次醒来时，他发现自己已经躺在了家乡的小屋里，周围的人正围坐在床边，担忧地看着他。他缓缓地坐起身来，看着那些脸上充满关切与爱意的人，然后才明白过来，那些是因为他的突然消失和返回，而不是因为任何生理上的原因。</w:t>
      </w:r>
      <w:r>
        <w:rPr>
          <w:sz w:val="32"/>
          <w:szCs w:val="32"/>
        </w:rPr>
        <w:t>&lt;/p&gt;&lt;p&gt;&lt;img src="/static-img/NXIl8CtOOleg9usbnmtqDVJjmMKq9DvdbqD0GV3IgubujgFDpcL4stB08nChLrz5lvEMmGVenQ5_9hcOs5HjXB2XAE2VXnj3NJrc8355VphNMwtInZcxUWBMqCPYQUpcewWo_OxyAAKzJLtQr_eOVImfJt2cJqD-9IA7Ecu-uatB5BHadV45q5QpL9m9KzUuuMnUDfx5jijSmLnQnd6HFw.jpg"&gt;&lt;/p&gt;&lt;p&gt;</w:t>
      </w:r>
      <w:r>
        <w:rPr>
          <w:sz w:val="32"/>
          <w:szCs w:val="32"/>
        </w:rPr>
        <w:t>段落四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那个曾经如此自信、勇敢又坚定的猎人，从未忘记过森林中那个小小生命带给他的教训。在日后的生活中，无论是在冒险还是在平凡中，他总会提醒自己，不要忽视任何一个角落里的生命，因为它们也拥有自己的力量，也可能给予我们惊喜或挑战。</w:t>
      </w:r>
      <w:r>
        <w:rPr>
          <w:sz w:val="32"/>
          <w:szCs w:val="32"/>
        </w:rPr>
        <w:t>&lt;/p&gt;&lt;p&gt;&lt;img src="/static-img/qpFQWXlhcMjd1icmIgDzu1JjmMKq9DvdbqD0GV3IgubujgFDpcL4stB08nChLrz5lvEMmGVenQ5_9hcOs5HjXB2XAE2VXnj3NJrc8355VphNMwtInZcxUWBMqCPYQUpcewWo_OxyAAKzJLtQr_eOVImfJt2cJqD-9IA7Ecu-uatB5BHadV45q5QpL9m9KzUuuMnUDfx5jijSmLnQnd6HFw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大自然面前，你是否也曾有过类似的体验？虽然不能直接用“被蛇做到浑身无力”形容，但每个人都会有一刻，都会感到自身渺小、脆弱。在这样的时刻，如果我们能够像那个猎人一样，从这些经历中学会尊重、理解甚至感激自然恩赐，我们或许就能更加和谐地共存。</w:t>
      </w:r>
      <w:r>
        <w:rPr>
          <w:sz w:val="32"/>
          <w:szCs w:val="32"/>
        </w:rPr>
        <w:t>&lt;/p&gt;&lt;p&gt;&lt;a href = "/doc/774674-</w:t>
      </w:r>
      <w:r>
        <w:rPr>
          <w:sz w:val="32"/>
          <w:szCs w:val="32"/>
        </w:rPr>
        <w:t>被蛇做到浑身无力一场神秘的毒液之舞</w:t>
      </w:r>
      <w:r>
        <w:rPr>
          <w:sz w:val="32"/>
          <w:szCs w:val="32"/>
        </w:rPr>
        <w:t>.doc" rel="alternate" download="774674-</w:t>
      </w:r>
      <w:r>
        <w:rPr>
          <w:sz w:val="32"/>
          <w:szCs w:val="32"/>
        </w:rPr>
        <w:t>被蛇做到浑身无力一场神秘的毒液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