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语义错误的无删减探讨揭露动画中的误解与不当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语义错误动漫无删减？</w:t>
      </w:r>
      <w:r>
        <w:rPr>
          <w:sz w:val="32"/>
          <w:szCs w:val="32"/>
        </w:rPr>
        <w:t>&lt;/p&gt;&lt;p&gt;&lt;img src="/static-img/2D4RRCyxIVgZzu23LXRU03ojgF0W5nTQMGj0aS7ckMLGhiBQQofj_ar5NViHVXNE.jpg"&gt;&lt;/p&gt;&lt;p&gt;</w:t>
      </w:r>
      <w:r>
        <w:rPr>
          <w:sz w:val="32"/>
          <w:szCs w:val="32"/>
        </w:rPr>
        <w:t>在动漫的制作过程中，为了确保内容的完整性和观众的满意度，有些作品会选择不进行任何剪辑或修改，即使存在一些可能引起争议或者误解的情节。这类作品被称为“语义错误动漫无删减”，它们通常不会因为文化、政治或其他敏感问题而对原作进行篡改。这样的做法在一定程度上反映了动画制作人的原创精神和对艺术自由性的尊重。</w:t>
      </w:r>
      <w:r>
        <w:rPr>
          <w:sz w:val="32"/>
          <w:szCs w:val="32"/>
        </w:rPr>
        <w:t>&lt;/p&gt;&lt;p&gt;</w:t>
      </w:r>
      <w:r>
        <w:rPr>
          <w:sz w:val="32"/>
          <w:szCs w:val="32"/>
        </w:rPr>
        <w:t>为什么要有语义错误动漫无删减？</w:t>
      </w:r>
      <w:r>
        <w:rPr>
          <w:sz w:val="32"/>
          <w:szCs w:val="32"/>
        </w:rPr>
        <w:t>&lt;/p&gt;&lt;p&gt;&lt;img src="/static-img/M9HgWcwjxfWLWEYZb1XCWXojgF0W5nTQMGj0aS7ckMJybz_GrIX00bk2ym3Ws2U__4LdMeBxGLHRmA8KUG5sNqKSaJ3HRWKNq_zvnm9zzTNlEd-7jT6wFiBd5lt2zRqLfr9zyINSxE1GbXyIy77b-b4GWIE3rWkph09lCZNxWurWRbQKMSkpwOympV8Hdk4UWVOcjUlyK8cLkSuI304bbA.jpg"&gt;&lt;/p&gt;&lt;p&gt;</w:t>
      </w:r>
      <w:r>
        <w:rPr>
          <w:sz w:val="32"/>
          <w:szCs w:val="32"/>
        </w:rPr>
        <w:t>这种做法背后有一系列复杂的原因。首先，许多动画作品源自日本漫画，这些漫画往往包含了作者对于社会现象、历史事件等深刻洞察，但这些内容可能在不同的文化背景下需要适当处理才能避免误解。在没有删除的情况下，这些原本设计用来传达特定信息或情感的元素可能会被误读成另一种含义。</w:t>
      </w:r>
      <w:r>
        <w:rPr>
          <w:sz w:val="32"/>
          <w:szCs w:val="32"/>
        </w:rPr>
        <w:t>&lt;/p&gt;&lt;p&gt;</w:t>
      </w:r>
      <w:r>
        <w:rPr>
          <w:sz w:val="32"/>
          <w:szCs w:val="32"/>
        </w:rPr>
        <w:t>其次，从商业角度来说，对于那些追求完美体验、不愿意接受任何改变的人来说，无删减版本可以提供一个纯粹且真实的观看体验。而对于某些粉丝群体来说，他们更倾向于欣赏原创者的初衷，不希望外界因素影响他们的心得体会。</w:t>
      </w:r>
      <w:r>
        <w:rPr>
          <w:sz w:val="32"/>
          <w:szCs w:val="32"/>
        </w:rPr>
        <w:t>&lt;/p&gt;&lt;p&gt;&lt;img src="/static-img/7pjM0ZI37RkQWCKEMSqvI3ojgF0W5nTQMGj0aS7ckMJybz_GrIX00bk2ym3Ws2U__4LdMeBxGLHRmA8KUG5sNqKSaJ3HRWKNq_zvnm9zzTNlEd-7jT6wFiBd5lt2zRqLfr9zyINSxE1GbXyIy77b-b4GWIE3rWkph09lCZNxWurWRbQKMSkpwOympV8Hdk4UWVOcjUlyK8cLkSuI304bbA.jpg"&gt;&lt;/p&gt;&lt;p&gt;</w:t>
      </w:r>
      <w:r>
        <w:rPr>
          <w:sz w:val="32"/>
          <w:szCs w:val="32"/>
        </w:rPr>
        <w:t>再者，有一些人认为，将敏感话题处理得过于模糊甚至完全删除，只能导致更多的问题，比如无法触及人们心底真正想说的东西。因此，在保持版权合规的情况下，让观众自己去理解与评价，也是一种更加开放和包容的声音交流方式。</w:t>
      </w:r>
      <w:r>
        <w:rPr>
          <w:sz w:val="32"/>
          <w:szCs w:val="32"/>
        </w:rPr>
        <w:t>&lt;/p&gt;&lt;p&gt;</w:t>
      </w:r>
      <w:r>
        <w:rPr>
          <w:sz w:val="32"/>
          <w:szCs w:val="32"/>
        </w:rPr>
        <w:t>如何识别语义错误动漫无删减？</w:t>
      </w:r>
      <w:r>
        <w:rPr>
          <w:sz w:val="32"/>
          <w:szCs w:val="32"/>
        </w:rPr>
        <w:t>&lt;/p&gt;&lt;p&gt;&lt;img src="/static-img/a0aSeiqk_bWZu9vcwVL7PnojgF0W5nTQMGj0aS7ckMJybz_GrIX00bk2ym3Ws2U__4LdMeBxGLHRmA8KUG5sNqKSaJ3HRWKNq_zvnm9zzTNlEd-7jT6wFiBd5lt2zRqLfr9zyINSxE1GbXyIy77b-b4GWIE3rWkph09lCZNxWurWRbQKMSkpwOympV8Hdk4UWVOcjUlyK8cLkSuI304bbA.jpg"&gt;&lt;/p&gt;&lt;p&gt;</w:t>
      </w:r>
      <w:r>
        <w:rPr>
          <w:sz w:val="32"/>
          <w:szCs w:val="32"/>
        </w:rPr>
        <w:t>一般情况下，观看者可以通过以下几个方面来判断一部动画是否属于“语义错误動畫無刪減”的范畴：</w:t>
      </w:r>
      <w:r>
        <w:rPr>
          <w:sz w:val="32"/>
          <w:szCs w:val="32"/>
        </w:rPr>
        <w:t>&lt;/p&gt;&lt;p&gt;</w:t>
      </w:r>
      <w:r>
        <w:rPr>
          <w:sz w:val="32"/>
          <w:szCs w:val="32"/>
        </w:rPr>
        <w:t>剧情中的特殊细节</w:t>
      </w:r>
      <w:r>
        <w:rPr>
          <w:sz w:val="32"/>
          <w:szCs w:val="32"/>
        </w:rPr>
        <w:t xml:space="preserve">: </w:t>
      </w:r>
      <w:r>
        <w:rPr>
          <w:sz w:val="32"/>
          <w:szCs w:val="32"/>
        </w:rPr>
        <w:t>有时候，一些特别突出的场景或者台词可能显得不太自然，这就需要仔细分析是否是故意留下的线索，或是在播放时刻未经审查地保留下来。</w:t>
      </w:r>
      <w:r>
        <w:rPr>
          <w:sz w:val="32"/>
          <w:szCs w:val="32"/>
        </w:rPr>
        <w:t>&lt;/p&gt;&lt;p&gt;</w:t>
      </w:r>
      <w:r>
        <w:rPr>
          <w:sz w:val="32"/>
          <w:szCs w:val="32"/>
        </w:rPr>
        <w:t>社交媒体讨论</w:t>
      </w:r>
      <w:r>
        <w:rPr>
          <w:sz w:val="32"/>
          <w:szCs w:val="32"/>
        </w:rPr>
        <w:t xml:space="preserve">: </w:t>
      </w:r>
      <w:r>
        <w:rPr>
          <w:sz w:val="32"/>
          <w:szCs w:val="32"/>
        </w:rPr>
        <w:t>社交平台上的讨论往往能够反映出观众对于某个影片内涵深度的一致看法。如果发现大量评论针对某一部分内容产生强烈争议，那么这部分内容很有可能就是未经修饰的情节。</w:t>
      </w:r>
      <w:r>
        <w:rPr>
          <w:sz w:val="32"/>
          <w:szCs w:val="32"/>
        </w:rPr>
        <w:t>&lt;/p&gt;&lt;p&gt;&lt;img src="/static-img/69T7u2Bp9YPohBIz44CbM3ojgF0W5nTQMGj0aS7ckMJybz_GrIX00bk2ym3Ws2U__4LdMeBxGLHRmA8KUG5sNqKSaJ3HRWKNq_zvnm9zzTNlEd-7jT6wFiBd5lt2zRqLfr9zyINSxE1GbXyIy77b-b4GWIE3rWkph09lCZNxWurWRbQKMSkpwOympV8Hdk4UWVOcjUlyK8cLkSuI304bbA.jpg"&gt;&lt;/p&gt;&lt;p&gt;</w:t>
      </w:r>
      <w:r>
        <w:rPr>
          <w:sz w:val="32"/>
          <w:szCs w:val="32"/>
        </w:rPr>
        <w:t>官方声明</w:t>
      </w:r>
      <w:r>
        <w:rPr>
          <w:sz w:val="32"/>
          <w:szCs w:val="32"/>
        </w:rPr>
        <w:t xml:space="preserve">: </w:t>
      </w:r>
      <w:r>
        <w:rPr>
          <w:sz w:val="32"/>
          <w:szCs w:val="32"/>
        </w:rPr>
        <w:t>有时候制片方为了澄清疑虑，会公开说明自己的立场或者决策过程，可以从这里获取关于该影片是否采用了“语义错误動畫無刪減”策略的一手资料。</w:t>
      </w:r>
      <w:r>
        <w:rPr>
          <w:sz w:val="32"/>
          <w:szCs w:val="32"/>
        </w:rPr>
        <w:t>&lt;/p&gt;&lt;p&gt;</w:t>
      </w:r>
      <w:r>
        <w:rPr>
          <w:sz w:val="32"/>
          <w:szCs w:val="32"/>
        </w:rPr>
        <w:t>专业评论</w:t>
      </w:r>
      <w:r>
        <w:rPr>
          <w:sz w:val="32"/>
          <w:szCs w:val="32"/>
        </w:rPr>
        <w:t xml:space="preserve">: </w:t>
      </w:r>
      <w:r>
        <w:rPr>
          <w:sz w:val="32"/>
          <w:szCs w:val="32"/>
        </w:rPr>
        <w:t>影评人士根据他们所掌握的情报以及实际观察，都有能力指出哪些元素是故意保留以增加电影趣味性，而哪些则是由于技术限制或其他不可抗力所致。</w:t>
      </w:r>
      <w:r>
        <w:rPr>
          <w:sz w:val="32"/>
          <w:szCs w:val="32"/>
        </w:rPr>
        <w:t>&lt;/p&gt;&lt;p&gt;</w:t>
      </w:r>
      <w:r>
        <w:rPr>
          <w:sz w:val="32"/>
          <w:szCs w:val="32"/>
        </w:rPr>
        <w:t>如何应对语义错误动漫无删减？</w:t>
      </w:r>
      <w:r>
        <w:rPr>
          <w:sz w:val="32"/>
          <w:szCs w:val="32"/>
        </w:rPr>
        <w:t>&lt;/p&gt;&lt;p&gt;</w:t>
      </w:r>
      <w:r>
        <w:rPr>
          <w:sz w:val="32"/>
          <w:szCs w:val="32"/>
        </w:rPr>
        <w:t>面对这样一种既让人感到好奇又充满挑战性的现象，我们应该怎么办呢？</w:t>
      </w:r>
      <w:r>
        <w:rPr>
          <w:sz w:val="32"/>
          <w:szCs w:val="32"/>
        </w:rPr>
        <w:t>&lt;/p&gt;&lt;p&gt;</w:t>
      </w:r>
      <w:r>
        <w:rPr>
          <w:sz w:val="32"/>
          <w:szCs w:val="32"/>
        </w:rPr>
        <w:t>首先，对于那些喜欢探究每一个细微变化的人来说，可以从多个角度去理解这些隐藏之处的小秘密。这不仅能增进个人知识，还能锻炼批判性思维能力，使我们变得更加全面和广博。</w:t>
      </w:r>
      <w:r>
        <w:rPr>
          <w:sz w:val="32"/>
          <w:szCs w:val="32"/>
        </w:rPr>
        <w:t>&lt;/p&gt;&lt;p&gt;</w:t>
      </w:r>
      <w:r>
        <w:rPr>
          <w:sz w:val="32"/>
          <w:szCs w:val="32"/>
        </w:rPr>
        <w:t>其次，对于那些容易受到负面信息影响的心理状态用户，如果发现自己难以接受某个剧情里的表述，可以尝试暂时忽略它，并专注于整部作品的大局观念。这样也许能够帮助我们更好地享受整个故事带来的乐趣，而不是单独关注其中的一个小环节造成的心理负担。</w:t>
      </w:r>
      <w:r>
        <w:rPr>
          <w:sz w:val="32"/>
          <w:szCs w:val="32"/>
        </w:rPr>
        <w:t>&lt;/p&gt;&lt;p&gt;</w:t>
      </w:r>
      <w:r>
        <w:rPr>
          <w:sz w:val="32"/>
          <w:szCs w:val="32"/>
        </w:rPr>
        <w:t>最后，对于涉及到的所有相关方——包括制作者、发行商以及消费者本身——应当共同努力建立一种健康而积极的话题讨论环境。不必急切寻找答案，更重要的是学会倾听彼此的声音，并尽量避免因言辞冲突而产生分歧，以促进相互理解与尊重之气氛发生转变。</w:t>
      </w:r>
      <w:r>
        <w:rPr>
          <w:sz w:val="32"/>
          <w:szCs w:val="32"/>
        </w:rPr>
        <w:t>&lt;/p&gt;&lt;p&gt;&lt;a href = "/doc/774560-</w:t>
      </w:r>
      <w:r>
        <w:rPr>
          <w:sz w:val="32"/>
          <w:szCs w:val="32"/>
        </w:rPr>
        <w:t>动漫中语义错误的无删减探讨揭露动画中的误解与不当表达</w:t>
      </w:r>
      <w:r>
        <w:rPr>
          <w:sz w:val="32"/>
          <w:szCs w:val="32"/>
        </w:rPr>
        <w:t>.doc" rel="alternate" download="774560-</w:t>
      </w:r>
      <w:r>
        <w:rPr>
          <w:sz w:val="32"/>
          <w:szCs w:val="32"/>
        </w:rPr>
        <w:t>动漫中语义错误的无删减探讨揭露动画中的误解与不当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