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疫情中的家与爱老妈的坚守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突如其来的疫情面前，许多家庭都经历了前所未有的挑战。老妈作为家庭的主心骨，在这个特殊时期扮演了更加重要的角色。她不仅要照顾好全家人，还要保证生活的正常运转。在这个过程中，她展现出了极大的坚守和成长。</w:t>
      </w:r>
      <w:r>
        <w:rPr>
          <w:sz w:val="32"/>
          <w:szCs w:val="32"/>
        </w:rPr>
        <w:t xml:space="preserve">&lt;/p&gt;&lt;p&gt;&lt;img src="/static-img/YBAT0JbRuOgwTSuRWhZZHcSbDohYFLm6B14A2htnUtOOMK7xbaO0Zq5FUndSCM9Q.jpg"&gt;&lt;/p&gt;&lt;p&gt;1. </w:t>
      </w:r>
      <w:r>
        <w:rPr>
          <w:sz w:val="32"/>
          <w:szCs w:val="32"/>
        </w:rPr>
        <w:t>疫情期间拿下老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封锁措施严格执行的情况下，很多年轻人不得不回到父母身边居住。对于一些独生子来说，这是一个难以接受的事情，因为他们习惯了独立自主。但是，当他们看到老妈为了大家忙碌到半夜，又从早晨就开始准备饭菜时，他们的心里充满了感激和歉意。</w:t>
      </w:r>
      <w:r>
        <w:rPr>
          <w:sz w:val="32"/>
          <w:szCs w:val="32"/>
        </w:rPr>
        <w:t xml:space="preserve">&lt;/p&gt;&lt;p&gt;&lt;img src="/static-img/BStYxztEJOb8--c-EOntAsSbDohYFLm6B14A2htnUtNk61IV2vMESi6AJ5_UVUUXRty5aTTMIPgpXmKek9hker_MotsTSOz34nKH9mEbAGWDCTBHACNn_nha2i2pdhqGn9qubx2OQKe0-Vc7SvidnMOT9Ahpmub9orWok0bpbaJwLn8pr8c-0rvHUa9iNtAAwhaKuvWrPQAKBHELy4U9nQ.jpg"&gt;&lt;/p&gt;&lt;p&gt;**2. </w:t>
      </w:r>
      <w:r>
        <w:rPr>
          <w:sz w:val="32"/>
          <w:szCs w:val="32"/>
        </w:rPr>
        <w:t>老妈的日常工作加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新冠肺炎爆发之后，社会各界都面临着巨大的压力。商业活动受到了严重影响，很多企业纷纷倒闭或减员。这使得原本就负担重重的家庭经济形势变得更加紧张。而就在这个时候，老妈却没有放弃，她用自己的双手来维持家庭经济稳定，不懈地努力，为大家排忧解难</w:t>
      </w:r>
      <w:r>
        <w:rPr>
          <w:sz w:val="32"/>
          <w:szCs w:val="32"/>
        </w:rPr>
        <w:t xml:space="preserve">.&lt;/p&gt;&lt;p&gt;&lt;img src="/static-img/Dsz_aEo8DSTrsFIpsXYTy8SbDohYFLm6B14A2htnUtNk61IV2vMESi6AJ5_UVUUXRty5aTTMIPgpXmKek9hker_MotsTSOz34nKH9mEbAGWDCTBHACNn_nha2i2pdhqGn9qubx2OQKe0-Vc7SvidnMOT9Ahpmub9orWok0bpbaJwLn8pr8c-0rvHUa9iNtAAwhaKuvWrPQAKBHELy4U9nQ.jpg"&gt;&lt;/p&gt;&lt;p&gt;**3. </w:t>
      </w:r>
      <w:r>
        <w:rPr>
          <w:sz w:val="32"/>
          <w:szCs w:val="32"/>
        </w:rPr>
        <w:t>老妈成为社区里的榜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疫情蔓延至社区的时候，每个人都感到恐慌和不安。但是，一些居民仍然选择出去帮助需要支持的人们，而其中最有名的是那些无私奉献、勇于牺牲的一线医护人员，以及像我们说的那样的普通大众——我们的母亲。在她们身上，我们看到了真正的人性力量和勇气</w:t>
      </w:r>
      <w:r>
        <w:rPr>
          <w:sz w:val="32"/>
          <w:szCs w:val="32"/>
        </w:rPr>
        <w:t xml:space="preserve">.&lt;/p&gt;&lt;p&gt;&lt;img src="/static-img/EyLSDf1YP0zIpS_rxaUVkcSbDohYFLm6B14A2htnUtNk61IV2vMESi6AJ5_UVUUXRty5aTTMIPgpXmKek9hker_MotsTSOz34nKH9mEbAGWDCTBHACNn_nha2i2pdhqGn9qubx2OQKe0-Vc7SvidnMOT9Ahpmub9orWok0bpbaJwLn8pr8c-0rvHUa9iNtAAwhaKuvWrPQAKBHELy4U9nQ.jpg"&gt;&lt;/p&gt;&lt;p&gt;**4. </w:t>
      </w:r>
      <w:r>
        <w:rPr>
          <w:sz w:val="32"/>
          <w:szCs w:val="32"/>
        </w:rPr>
        <w:t>老妈如何应对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环境恶劣，但我们的母亲依旧保持着乐观的情绪，并且始终以一种积极向上的态度去面对困难。她通过每天照顾好自己，也照料好全家的方式来释放内心的情绪，同时也让她自己感觉更安心一些</w:t>
      </w:r>
      <w:r>
        <w:rPr>
          <w:sz w:val="32"/>
          <w:szCs w:val="32"/>
        </w:rPr>
        <w:t xml:space="preserve">.&lt;/p&gt;&lt;p&gt;&lt;img src="/static-img/TDGmNPiSTTiUcQIJy0dykMSbDohYFLm6B14A2htnUtNk61IV2vMESi6AJ5_UVUUXRty5aTTMIPgpXmKek9hker_MotsTSOz34nKH9mEbAGWDCTBHACNn_nha2i2pdhqGn9qubx2OQKe0-Vc7SvidnMOT9Ahpmub9orWok0bpbaJwLn8pr8c-0rvHUa9iNtAAwhaKuvWrPQAKBHELy4U9nQ.jpg"&gt;&lt;/p&gt;&lt;p&gt;**5. </w:t>
      </w:r>
      <w:r>
        <w:rPr>
          <w:sz w:val="32"/>
          <w:szCs w:val="32"/>
        </w:rPr>
        <w:t>老妈为孩子们提供安全港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儿童由于缺乏成人的指导而容易受到病毒影响，因此在疫情期间，有许多孩子因为无法上学而处于焦虑之中。而我们的母亲，就像一艘安全的小船，对这些孩子提供了一片温暖又安全的地方，让他们感受到了爱与关怀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疫情结束后，一切又重新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世界逐渐恢复正常。然而，那段被隔离起来过硬仗的心理阴影，却留给我们深刻的印象。当一切结束后，我们会发现，即使是在最艰苦的时候，最伟大的力量来自于一个简单但强烈的事实——家就是回归，它总是在那里等待你，无论发生什么变化都不变。</w:t>
      </w:r>
      <w:r>
        <w:rPr>
          <w:sz w:val="32"/>
          <w:szCs w:val="32"/>
        </w:rPr>
        <w:t>&lt;/p&gt;&lt;p&gt;&lt;a href = "/doc/774474-</w:t>
      </w:r>
      <w:r>
        <w:rPr>
          <w:sz w:val="32"/>
          <w:szCs w:val="32"/>
        </w:rPr>
        <w:t>疫情中的家与爱老妈的坚守与成长</w:t>
      </w:r>
      <w:r>
        <w:rPr>
          <w:sz w:val="32"/>
          <w:szCs w:val="32"/>
        </w:rPr>
        <w:t>.doc" rel="alternate" download="774474-</w:t>
      </w:r>
      <w:r>
        <w:rPr>
          <w:sz w:val="32"/>
          <w:szCs w:val="32"/>
        </w:rPr>
        <w:t>疫情中的家与爱老妈的坚守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