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怎么在网上找到的这本神奇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的时代，网络上有着无数隐藏在角落里的宝藏。今天，我要和大家分享一个我最近发现的小秘密——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。</w:t>
      </w:r>
      <w:r>
        <w:rPr>
          <w:sz w:val="32"/>
          <w:szCs w:val="32"/>
        </w:rPr>
        <w:t>&lt;/p&gt;&lt;p&gt;&lt;img src="/static-img/C_vBNjSrv07W_BoCnzd1ZEEhlkru_OVgnXvIydH-P2dHMFfEg00N9Ac2198ySz0W.jpeg"&gt;&lt;/p&gt;&lt;p&gt;</w:t>
      </w:r>
      <w:r>
        <w:rPr>
          <w:sz w:val="32"/>
          <w:szCs w:val="32"/>
        </w:rPr>
        <w:t>说起这家笔趣阁，它就像是那些古老传说中的隐世之地，只是它并不是需要你用双脚去寻找，而是一个简单的网址，可以轻松打开，就能进入另一个世界。在这里，你可以找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其中最吸引人的就是那些被遗忘的、不为人知的番外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电脑前，一边喝着咖啡，一边翻阅着这些未曾公布过的小故事。你会觉得自己像是拥有了一把钥匙，能够解锁这些作品背后的秘密。这不仅仅是一种阅读体验，更是一种探险般的心情，因为每一本书都是未知领域的一部分，每一页都可能带来惊喜。</w:t>
      </w:r>
      <w:r>
        <w:rPr>
          <w:sz w:val="32"/>
          <w:szCs w:val="32"/>
        </w:rPr>
        <w:t>&lt;/p&gt;&lt;p&gt;&lt;img src="/static-img/SPutTFu26pIS9QZl5cPldkEhlkru_OVgnXvIydH-P2edJ18ARsQzhUF-v0ztOzwe0x2CPF1-NdVdCEiH1qbxcswQElg1IAP0ugPnd2KQNSlVGUstAaYG9DZgw9T0lEoGyGvs6HA5uvv9zXA1Z0x0Xgi1hBxYQanpVFhoc_Pdw5WiJwmTuGQjhqcgqfQE89eWoRCEZNoty6gZC2yiUHWYnRJoXjHrWzxKc6YBTwvmFR4.jpg"&gt;&lt;/p&gt;&lt;p&gt;</w:t>
      </w:r>
      <w:r>
        <w:rPr>
          <w:sz w:val="32"/>
          <w:szCs w:val="32"/>
        </w:rPr>
        <w:t>我记得当初我看到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时候，是在一次漫无目的地网页浏览中。我点击了那个链接，然后眼前的画面瞬间发生了变化。屏幕上出现了一个简洁而温馨的网站首页，上面标注着各种热门小说和最新更新的番外篇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逐一点开，每个故事都像是一个小小的奇幻世界，让我的心情从平静走向激动，从怀疑走向信任。我发现，这里面的故事不仅有深度，还有独特性，不同于那些流行小说中的常规剧情。而且，由于它们是免费提供，所以没有任何限制，即使是最喜欢的一个系列，也可以自由享受多次再读。</w:t>
      </w:r>
      <w:r>
        <w:rPr>
          <w:sz w:val="32"/>
          <w:szCs w:val="32"/>
        </w:rPr>
        <w:t>&lt;/p&gt;&lt;p&gt;&lt;img src="/static-img/ItSxCMUAgqz8CAzZg-eRYUEhlkru_OVgnXvIydH-P2edJ18ARsQzhUF-v0ztOzwe0x2CPF1-NdVdCEiH1qbxcswQElg1IAP0ugPnd2KQNSlVGUstAaYG9DZgw9T0lEoGyGvs6HA5uvv9zXA1Z0x0Xgi1hBxYQanpVFhoc_Pdw5WiJwmTuGQjhqcgqfQE89eWoRCEZNoty6gZC2yiUHWYnRJoXjHrWzxKc6YBTwvmFR4.jpg"&gt;&lt;/p&gt;&lt;p&gt;</w:t>
      </w:r>
      <w:r>
        <w:rPr>
          <w:sz w:val="32"/>
          <w:szCs w:val="32"/>
        </w:rPr>
        <w:t>但是我也知道，这个世界并不总是那么完美。有些人可能会因为资源共享的问题而感到不安，有些人可能会担心版权问题。但对于我来说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已经成为了我的日常乐趣之一。当夜色渐浓时，我就会回到这个地方，沉醉其中，与虚构人物一起度过片刻宁静与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应该尊重原作作者辛勤付出的劳动，不要滥用他们创作出来的情感投资。如果你也是这样认为的话，那么我们共同支持正版购买吧！毕竟，对待艺术家的尊重和支持才是我们作为读者的责任所在。而对于像这样的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，即使它给予了我们许多欢愉，但我们的确保其合法性、安全性仍需谨慎对待，以免误入歧途或造成不必要的问题产生。</w:t>
      </w:r>
      <w:r>
        <w:rPr>
          <w:sz w:val="32"/>
          <w:szCs w:val="32"/>
        </w:rPr>
        <w:t>&lt;/p&gt;&lt;p&gt;&lt;img src="/static-img/UvpHU7yX4XCaD9SAWUz2vkEhlkru_OVgnXvIydH-P2edJ18ARsQzhUF-v0ztOzwe0x2CPF1-NdVdCEiH1qbxcswQElg1IAP0ugPnd2KQNSlVGUstAaYG9DZgw9T0lEoGyGvs6HA5uvv9zXA1Z0x0Xgi1hBxYQanpVFhoc_Pdw5WiJwmTuGQjhqcgqfQE89eWoRCEZNoty6gZC2yiUHWYnRJoXjHrWzxKc6YBTwvmFR4.jpeg"&gt;&lt;/p&gt;&lt;p&gt;</w:t>
      </w:r>
      <w:r>
        <w:rPr>
          <w:sz w:val="32"/>
          <w:szCs w:val="32"/>
        </w:rPr>
        <w:t>最后，如果你的内心一直渴望更多关于角色的细节，或许有一天，你也能成为这场奇妙冒险旅程的一员，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외免费阅读笔趣阁”中探索更深层次的人物心理或者整个故事情节。愿意加入这趟旅程吗？</w:t>
      </w:r>
      <w:r>
        <w:rPr>
          <w:sz w:val="32"/>
          <w:szCs w:val="32"/>
        </w:rPr>
        <w:t>&lt;/p&gt;&lt;p&gt;&lt;a href = "/doc/77410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怎么在网上找到的这本神奇的书</w:t>
      </w:r>
      <w:r>
        <w:rPr>
          <w:sz w:val="32"/>
          <w:szCs w:val="32"/>
        </w:rPr>
        <w:t>.doc" rel="alternate" download="77410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怎么在网上找到的这本神奇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