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我是如何在公交车上被困在一个死胡同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公交车上被困在一个死胡同里的</w:t>
      </w:r>
      <w:r>
        <w:rPr>
          <w:sz w:val="32"/>
          <w:szCs w:val="32"/>
        </w:rPr>
        <w:t>&lt;/p&gt;&lt;p&gt;&lt;img src="/static-img/bvR-GWWDom3XFmflS7UzT3eyfR1ePHhrhdI78mGqptf0bB9V9t4le0aDy4wiv4Kn.jpg"&gt;&lt;/p&gt;&lt;p&gt;</w:t>
      </w:r>
      <w:r>
        <w:rPr>
          <w:sz w:val="32"/>
          <w:szCs w:val="32"/>
        </w:rPr>
        <w:t>记得那天，我上了一班早高峰的公交车，目的地是公司。由于人多拥挤，我没能找到座位，只好站到一处靠窗的位置。车内的人头攒动，大家都显得有些焦虑和烦躁。</w:t>
      </w:r>
      <w:r>
        <w:rPr>
          <w:sz w:val="32"/>
          <w:szCs w:val="32"/>
        </w:rPr>
        <w:t>&lt;/p&gt;&lt;p&gt;</w:t>
      </w:r>
      <w:r>
        <w:rPr>
          <w:sz w:val="32"/>
          <w:szCs w:val="32"/>
        </w:rPr>
        <w:t>就在这时，一位老先生因为找不到座位而不耐烦地推开了紧急出口，而这个紧急出口竟然直接通向了一条走不动路。这是一条狭窄的小巷，两旁都是高大的建筑物，没有任何出路。老先生不知道这是个死胡同，所以他慌忙打开门想逃脱，但结果却是在我们眼前的一片混乱中，他被弄进了这条走不动路。</w:t>
      </w:r>
      <w:r>
        <w:rPr>
          <w:sz w:val="32"/>
          <w:szCs w:val="32"/>
        </w:rPr>
        <w:t>&lt;/p&gt;&lt;p&gt;&lt;img src="/static-img/-bCinj7_EwmV0ZJilf-nQ3eyfR1ePHhrhdI78mGqptdsh-T5oiFwov13_C5B1XKyUO_6U49C2qxYoFayvIEEA2bxmhjch7KekaMOEqd8NZWCfcYoUxZzJmpd_WXx4vksoG8C97-IXlceMgKZn2PTSazlwXO8UhBR2GWaLSC1B2pGc-0DQGpa2wtAI_3QngFX7qQVOCAG5NAsfnQKbStw8ZTpF3pZQWUsDSHPsZpDu6Y.jpg"&gt;&lt;/p&gt;&lt;p&gt;</w:t>
      </w:r>
      <w:r>
        <w:rPr>
          <w:sz w:val="32"/>
          <w:szCs w:val="32"/>
        </w:rPr>
        <w:t>整个过程发生得非常快，那些想要帮助他的乘客们纷纷伸手想要拉住他，但是在人群的推搡下，我们无法触及。他越跑越远，最终消失在巷尾。我心里也跟着发毛，这不是什么好事啊！</w:t>
      </w:r>
      <w:r>
        <w:rPr>
          <w:sz w:val="32"/>
          <w:szCs w:val="32"/>
        </w:rPr>
        <w:t>&lt;/p&gt;&lt;p&gt;</w:t>
      </w:r>
      <w:r>
        <w:rPr>
          <w:sz w:val="32"/>
          <w:szCs w:val="32"/>
        </w:rPr>
        <w:t>随后，一名司机意识到发生了问题，他迅速停下车并宣布要将所有乘客安全送达。但是，由于我们现在所处的地理位置特殊，这需要一些时间来解决。在等待救援期间，我们只能静静地坐在公交车里，听着外面传来的喧嚣声，不知道老先生的情况如何。</w:t>
      </w:r>
      <w:r>
        <w:rPr>
          <w:sz w:val="32"/>
          <w:szCs w:val="32"/>
        </w:rPr>
        <w:t>&lt;/p&gt;&lt;p&gt;&lt;img src="/static-img/a582DhwR62PjBLmzgb1sKHeyfR1ePHhrhdI78mGqptdsh-T5oiFwov13_C5B1XKyUO_6U49C2qxYoFayvIEEA2bxmhjch7KekaMOEqd8NZWCfcYoUxZzJmpd_WXx4vksoG8C97-IXlceMgKZn2PTSazlwXO8UhBR2GWaLSC1B2pGc-0DQGpa2wtAI_3QngFX7qQVOCAG5NAsfnQKbStw8ZTpF3pZQWUsDSHPsZpDu6Y.jpg"&gt;&lt;/p&gt;&lt;p&gt;</w:t>
      </w:r>
      <w:r>
        <w:rPr>
          <w:sz w:val="32"/>
          <w:szCs w:val="32"/>
        </w:rPr>
        <w:t>经过一番努力，最终我们成功解救了那个被误入死胡同的老先生，并且让他平安回到自己的家中。那天晚上的风景真是惨淡，而且让我深刻体会到了城市生活中的种种小麻烦与挑战。</w:t>
      </w:r>
      <w:r>
        <w:rPr>
          <w:sz w:val="32"/>
          <w:szCs w:val="32"/>
        </w:rPr>
        <w:t>&lt;/p&gt;&lt;p&gt;&lt;a href = "/doc/773808-</w:t>
      </w:r>
      <w:r>
        <w:rPr>
          <w:sz w:val="32"/>
          <w:szCs w:val="32"/>
        </w:rPr>
        <w:t>公交车上被弄进走不动路走不动我是如何在公交车上被困在一个死胡同里的</w:t>
      </w:r>
      <w:r>
        <w:rPr>
          <w:sz w:val="32"/>
          <w:szCs w:val="32"/>
        </w:rPr>
        <w:t>.doc" rel="alternate" download="773808-</w:t>
      </w:r>
      <w:r>
        <w:rPr>
          <w:sz w:val="32"/>
          <w:szCs w:val="32"/>
        </w:rPr>
        <w:t>公交车上被弄进走不动路走不动我是如何在公交车上被困在一个死胡同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