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用乌龟蹭你的扇贝视频来看看你是不是真的敢试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好奇心的时代，网友们总是喜欢尝试一些不寻常的事情来证明自己的勇气和胆量。今天，我想用乌龟蹭你的扇贝视频，就成了一个流行的挑战。</w:t>
      </w:r>
      <w:r>
        <w:rPr>
          <w:sz w:val="32"/>
          <w:szCs w:val="32"/>
        </w:rPr>
        <w:t>&lt;/p&gt;&lt;p&gt;&lt;img src="/static-img/DmfLNdEADuC0IE3EjyTN78uIsFBX03rdnDnToVhQxolhYTASWDTMGXk9W5LICM3L.jpg"&gt;&lt;/p&gt;&lt;p&gt;</w:t>
      </w:r>
      <w:r>
        <w:rPr>
          <w:sz w:val="32"/>
          <w:szCs w:val="32"/>
        </w:rPr>
        <w:t>这个视频挑战源自于一种有趣的动物行为——乌龟对海洋生物扇贝的爱好。在自然界中，乌龟会用它们坚硬的小颚骨轻轻地蹭打扇贝，以此来刺激并引导它们向上浮出水面，这样乌龟就可以吃到这些活生生的食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网络上的“乌龟蹭扇贝”挑战鼓励人们模仿这种动作，用手中的手机或相机捕捉自己是否愿意接受这种“奇特”的体验。参与者需要将手掌放在一只实体或虚拟（比如通过动画或合成技术）扇贝上，然后再将其展示出来。这项活动既是一种幽默又有点冒险精神的表达，也是一种社交媒体上的互动方式，它让参与者能够与其他人分享他们敢于尝试而且乐在其中的一刻。</w:t>
      </w:r>
      <w:r>
        <w:rPr>
          <w:sz w:val="32"/>
          <w:szCs w:val="32"/>
        </w:rPr>
        <w:t>&lt;/p&gt;&lt;p&gt;&lt;img src="/static-img/oxynA0nnY3-rbfZH-bdIx8uIsFBX03rdnDnToVhQxol5EXnX84JjsiNaFD-Oh-8Anm8Unm14UaxybmGxxC-aQmxj_lYMiSZDfWcozjUFeBojgX_YrumMmKL9He4rqOlCyZ2Drabl3R5SHq-p_XEUyDjgUSiQSnAw8xXJDtQSfTA.jpg"&gt;&lt;/p&gt;&lt;p&gt;</w:t>
      </w:r>
      <w:r>
        <w:rPr>
          <w:sz w:val="32"/>
          <w:szCs w:val="32"/>
        </w:rPr>
        <w:t>如果你还没有加入过这样的视频创作，那么现在就是最佳时机了！别害怕，不要担心那些可能会发生的问题，因为最终，你所展现出的只是你的幽默感和游戏精神。如果你真的决定参加这个游戏，请记得保持安全，确保不会伤害到任何真实存在的事物或者他人的隐私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都请享受这一过程，因为这是一个简单、快乐、并且充满欢笑的一刻。你准备好了吗？我想用乌龟蹭你的扇贝视频，一起看看我们的朋友们是不是也能成为下一次网络挑战中的新星！</w:t>
      </w:r>
      <w:r>
        <w:rPr>
          <w:sz w:val="32"/>
          <w:szCs w:val="32"/>
        </w:rPr>
        <w:t>&lt;/p&gt;&lt;p&gt;&lt;img src="/static-img/I91Bk-i5ijvjftcdyDaDrcuIsFBX03rdnDnToVhQxol5EXnX84JjsiNaFD-Oh-8Anm8Unm14UaxybmGxxC-aQmxj_lYMiSZDfWcozjUFeBojgX_YrumMmKL9He4rqOlCyZ2Drabl3R5SHq-p_XEUyDjgUSiQSnAw8xXJDtQSfTA.jpg"&gt;&lt;/p&gt;&lt;p&gt;&lt;a href = "/doc/773722-</w:t>
      </w:r>
      <w:r>
        <w:rPr>
          <w:sz w:val="32"/>
          <w:szCs w:val="32"/>
        </w:rPr>
        <w:t>我想用乌龟蹭你的扇贝视频来看看你是不是真的敢试试</w:t>
      </w:r>
      <w:r>
        <w:rPr>
          <w:sz w:val="32"/>
          <w:szCs w:val="32"/>
        </w:rPr>
        <w:t>.doc" rel="alternate" download="773722-</w:t>
      </w:r>
      <w:r>
        <w:rPr>
          <w:sz w:val="32"/>
          <w:szCs w:val="32"/>
        </w:rPr>
        <w:t>我想用乌龟蹭你的扇贝视频来看看你是不是真的敢试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