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脆满分你看起来好像很好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看起来好像很好吃</w:t>
      </w:r>
      <w:r>
        <w:rPr>
          <w:sz w:val="32"/>
          <w:szCs w:val="32"/>
        </w:rPr>
        <w:t>&lt;/p&gt;&lt;p&gt;&lt;img src="/static-img/5lOzOxFWjcOsbxO9idz3N0903LZEYV3lCVMb5waYzn112sJvwyPubg0Lwyw3ruCT.jpg"&gt;&lt;/p&gt;&lt;p&gt;</w:t>
      </w:r>
      <w:r>
        <w:rPr>
          <w:sz w:val="32"/>
          <w:szCs w:val="32"/>
        </w:rPr>
        <w:t>在这个世界上，有一种美味，远远超出了味蕾的感知。它不仅仅是食物本身，更是一种存在的艺术，一种生活态度的一次展示。这就是“你看起来好像很好吃”的真正含义，它不只是对食物的一个评价，也是对人生的一个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之外的美</w:t>
      </w:r>
      <w:r>
        <w:rPr>
          <w:sz w:val="32"/>
          <w:szCs w:val="32"/>
        </w:rPr>
        <w:t>&lt;/p&gt;&lt;p&gt;&lt;img src="/static-img/SqdB0VNS8We6YXPXI06ph0903LZEYV3lCVMb5waYzn3wCl8ifNegHI4pG-I0NS2w-_vV2PpgrExV0P44npRfiHXnmQm9svgp20Qignb0Yb_2qsnKcRr00PSxbAjXiO8_01A-fJELfYYDo44JuFdHfqqD_qVCpRPV-tyt77lcAV8YSmfTHgQdAIgpKioituJUYOsVwJBG6wX2dpaU2EuWOQ.jpg"&gt;&lt;/p&gt;&lt;p&gt;</w:t>
      </w:r>
      <w:r>
        <w:rPr>
          <w:sz w:val="32"/>
          <w:szCs w:val="32"/>
        </w:rPr>
        <w:t>当我们走进一家餐厅，首先被吸引的是店面的装潢。墙上挂着精致的菜单照片，桌子上的布艺精致而温馨。在这样的环境中，即使没有尝试任何食物，我们也能感受到这家餐厅提供的是什么样的体验。这种感觉，就像是主人公从未有过的一次探险，而他所要面对的，是一场无与伦比的风味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望旺</w:t>
      </w:r>
      <w:r>
        <w:rPr>
          <w:sz w:val="32"/>
          <w:szCs w:val="32"/>
        </w:rPr>
        <w:t>&lt;/p&gt;&lt;p&gt;&lt;img src="/static-img/3umYrZRYFqvsmuplkqe_xk903LZEYV3lCVMb5waYzn3wCl8ifNegHI4pG-I0NS2w-_vV2PpgrExV0P44npRfiHXnmQm9svgp20Qignb0Yb_2qsnKcRr00PSxbAjXiO8_01A-fJELfYYDo44JuFdHfqqD_qVCpRPV-tyt77lcAV8YSmfTHgQdAIgpKioituJUYOsVwJBG6wX2dpaU2EuWOQ.jpg"&gt;&lt;/p&gt;&lt;p&gt;</w:t>
      </w:r>
      <w:r>
        <w:rPr>
          <w:sz w:val="32"/>
          <w:szCs w:val="32"/>
        </w:rPr>
        <w:t>随着时间流逝，这个小镇逐渐闻名遐迩，因为这里有一家以制作各种口感诱人的糕点而闻名的小铺。每一次经过，这家的门前总是排起了长队，无论是清晨还是傍晚，都有人们为了那份令人垂涎三尺、眼神里透露出满足和幸福的情绪来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过程中的快乐</w:t>
      </w:r>
      <w:r>
        <w:rPr>
          <w:sz w:val="32"/>
          <w:szCs w:val="32"/>
        </w:rPr>
        <w:t>&lt;/p&gt;&lt;p&gt;&lt;img src="/static-img/qLFaugvYYaodkMkY1JoU-0903LZEYV3lCVMb5waYzn3wCl8ifNegHI4pG-I0NS2w-_vV2PpgrExV0P44npRfiHXnmQm9svgp20Qignb0Yb_2qsnKcRr00PSxbAjXiO8_01A-fJELfYYDo44JuFdHfqqD_qVCpRPV-tyt77lcAV8YSmfTHgQdAIgpKioituJUYOsVwJBG6wX2dpaU2EuWOQ.jpg"&gt;&lt;/p&gt;&lt;p&gt;</w:t>
      </w:r>
      <w:r>
        <w:rPr>
          <w:sz w:val="32"/>
          <w:szCs w:val="32"/>
        </w:rPr>
        <w:t>然而，并非每个人都能像那个小镇上的糕点铺一样，让人忍不住想多买一些带回去分享。但即便如此，那些简单却又充满爱心的小甜点，也让人们在品尝时深刻体会到生活中的快乐。当我们用力咬下，每一丝甜蜜都如同生命中最温暖的情感一般融化在我们的舌尖，那种滋养心灵和身体的大快朵颐，是不是就像“你看起来好像很好吃”一样，让人既惊叹又欣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里的艺术品</w:t>
      </w:r>
      <w:r>
        <w:rPr>
          <w:sz w:val="32"/>
          <w:szCs w:val="32"/>
        </w:rPr>
        <w:t>&lt;/p&gt;&lt;p&gt;&lt;img src="/static-img/IuXkxBvUVwXY9AwwqlQEK0903LZEYV3lCVMb5waYzn3wCl8ifNegHI4pG-I0NS2w-_vV2PpgrExV0P44npRfiHXnmQm9svgp20Qignb0Yb_2qsnKcRr00PSxbAjXiO8_01A-fJELfYYDo44JuFdHfqqD_qVCpRPV-tyt77lcAV8YSmfTHgQdAIgpKioituJUYOsVwJBG6wX2dpaU2EuWOQ.jpg"&gt;&lt;/p&gt;&lt;p&gt;</w:t>
      </w:r>
      <w:r>
        <w:rPr>
          <w:sz w:val="32"/>
          <w:szCs w:val="32"/>
        </w:rPr>
        <w:t>生活本身，就是一种大艺术展览，其中包含了无数不可复制的人生画卷。一张张精彩绝伦的人生画卷，在不断地闪耀着光芒，就像是那些色彩斑斓、形状各异的小糕点，每一个都是独一无二的人生篇章。而这些篇章，不管它们是否完美，都值得我们去珍惜和记录，因为正是在于这些细微之处，我们才能更真实地认识自己，以及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段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犹新的是那次家庭聚会，当我看到父亲端出了一盘自制苹果派，我几乎忍不住说出那句：“你看起来好像很好吃。”他微笑着回答：“当然啦，要尝试一下！”那是我童年的记忆之一，从此之后，每当提起苹果派，我都会想到父亲那个笑容灿烂、手指轻巧地切开派皮的手法，他那种专注于工作并将其视为爱的一种方式，对我来说，就是一种非常特别的心情传递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源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保证每个人都会做出让人垂涎三尺的事物，但能够让别人感到愉悦的事情，却很多很多。在这个瞬间，我们发现了生活中隐藏的另一个层面——即使是不经意间发生的事情，只要它能带给他人一点欢喜，就已经达到了极大的价值。这就像一个人微笑的时候，如果他们看起来好像真的很高兴，你就会想要成为他们身边的人，与他们一起享受这一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个巨大的书籍，有许多页码需要翻阅，有许多故事需要讲述。你可以选择自己的路线，但不要忘记，无论何时何地，只需留意周围人的表情，你可能会找到答案：你们正在寻找什么？或许答案就在你的眼睛里，那里面藏着对于所有事物都那么热烈且期待的情绪，所以，“你看起来似乎真的很好吃”。</w:t>
      </w:r>
      <w:r>
        <w:rPr>
          <w:sz w:val="32"/>
          <w:szCs w:val="32"/>
        </w:rPr>
        <w:t>&lt;/p&gt;&lt;p&gt;&lt;a href = "/doc/773381-</w:t>
      </w:r>
      <w:r>
        <w:rPr>
          <w:sz w:val="32"/>
          <w:szCs w:val="32"/>
        </w:rPr>
        <w:t>香脆满分你看起来好像很好吃</w:t>
      </w:r>
      <w:r>
        <w:rPr>
          <w:sz w:val="32"/>
          <w:szCs w:val="32"/>
        </w:rPr>
        <w:t>.doc" rel="alternate" download="773381-</w:t>
      </w:r>
      <w:r>
        <w:rPr>
          <w:sz w:val="32"/>
          <w:szCs w:val="32"/>
        </w:rPr>
        <w:t>香脆满分你看起来好像很好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