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数字与记忆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夜晚，一位老人坐在灯火微明的房间里，手中紧握着一串数字——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。这串数字似乎有什么特别之处，它既是记忆，也是情感的载体，是过去与现在、梦想与现实之间交织的情感纽带。</w:t>
      </w:r>
      <w:r>
        <w:rPr>
          <w:sz w:val="32"/>
          <w:szCs w:val="32"/>
        </w:rPr>
        <w:t>&lt;/p&gt;&lt;p&gt;&lt;img src="/static-img/OlfWfSGCj-j3kX2CKnMz0xW5JcpBJzvNHTc65cTnHeAvIu8eAf8Hz_Ho4y1NEi5P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记忆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想起当年，他是一个充满活力的青年，在城市的大街小巷里奔波。每天都有新的挑战，每个周末都是新希望。他总是会在某个无聊的时刻，将自己的目标和愿望写下来，然后将它们藏匿于某个地方，作为自己不断努力的动力。在那些日子里，他用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来代表他的梦想，这个数字背后包含了成长、追求和永不放弃的心态。</w:t>
      </w:r>
      <w:r>
        <w:rPr>
          <w:sz w:val="32"/>
          <w:szCs w:val="32"/>
        </w:rPr>
        <w:t>&lt;/p&gt;&lt;p&gt;&lt;img src="/static-img/bGHBJOPOGCjq7kSwZiVxkxW5JcpBJzvNHTc65cTnHeCgkKKoRSmtWbtUDV7E3AwKTrgQLTZ1_c6CeU0lqZZtXXHNbUVx4Crpb6fY3cv9tDopJCta-0UUdfIImBr4F4oIhrO3vdPJsyOmDIqpK0Gg4HDYWCIgN9zvl-SHRoOeGC5W-7KKxOQ1Ff-tfapCplad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情感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激动人心的话语，如今只剩下回忆。然而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仍旧存在于他的生活中，它变成了对往昔岁月的一种怀念，对未来的期待。每当他遇到困难或者感到迷茫时，都会拿出那串数字，用它来提醒自己，不管发生什么，只要坚持下去，就一定能够实现自己的梦想。</w:t>
      </w:r>
      <w:r>
        <w:rPr>
          <w:sz w:val="32"/>
          <w:szCs w:val="32"/>
        </w:rPr>
        <w:t>&lt;/p&gt;&lt;p&gt;&lt;img src="/static-img/EIYEv-mbSDLIUqwMnhaHnBW5JcpBJzvNHTc65cTnHeCgkKKoRSmtWbtUDV7E3AwKTrgQLTZ1_c6CeU0lqZZtXXHNbUVx4Crpb6fY3cv9tDopJCta-0UUdfIImBr4F4oIhrO3vdPJsyOmDIqpK0Gg4HDYWCIgN9zvl-SHRoOeGC5W-7KKxOQ1Ff-tfapCplad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决定将这份力量传递给下一代。他把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告诉了他的孩子，并教会他们如何用这个概念去理解世界，用它来鼓励自己面对生活中的挑战。当儿女们长大，他们也开始使用这个数字作为他们追求理想和成功的手掌心，而老人的故事则成为他们勇气来源的一个传奇。</w:t>
      </w:r>
      <w:r>
        <w:rPr>
          <w:sz w:val="32"/>
          <w:szCs w:val="32"/>
        </w:rPr>
        <w:t>&lt;/p&gt;&lt;p&gt;&lt;img src="/static-img/dWEjaCiZhAC3JfwPHpdwSRW5JcpBJzvNHTc65cTnHeCgkKKoRSmtWbtUDV7E3AwKTrgQLTZ1_c6CeU0lqZZtXXHNbUVx4Crpb6fY3cv9tDopJCta-0UUdfIImBr4F4oIhrO3vdPJsyOmDIqpK0Gg4HDYWCIgN9zvl-SHRoOeGC5W-7KKxOQ1Ff-tfapCplad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意义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可能只是一个简单的小字符串，但对于老人而言，它代表了一种精神，一种可以跨越时代、跨越空间的情感联系。这不是一个具体的人或事物，更是一种思想、一种信仰、一股力量。它提醒我们，无论我们的生活多么复杂多变，我们内心深处始终拥有追求美好未来的勇气和决心。</w:t>
      </w:r>
      <w:r>
        <w:rPr>
          <w:sz w:val="32"/>
          <w:szCs w:val="32"/>
        </w:rPr>
        <w:t>&lt;/p&gt;&lt;p&gt;&lt;img src="/static-img/-rP7X2_cJYSy2ITbkqG9HhW5JcpBJzvNHTc65cTnHeCgkKKoRSmtWbtUDV7E3AwKTrgQLTZ1_c6CeU0lqZZtXXHNbUVx4Crpb6fY3cv9tDopJCta-0UUdfIImBr4F4oIhrO3vdPJsyOmDIqpK0Gg4HDYWCIgN9zvl-SHRoOeGC5W-7KKxOQ1Ff-tfapCplad.jpg"&gt;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那个老人再次拿起手中的笔，为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添上最后一笔时，他知道，这并不仅仅是一个结束。而是在故事刚刚开始的时候，让我们一起期待那个遥远的地方，那里等待着我们的，是属于每个人独特而又相似的梦想之旅。而那串被铭记于脑海里的数字符号——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，正是通往那里最直接也是最温暖的一扇门。</w:t>
      </w:r>
      <w:r>
        <w:rPr>
          <w:sz w:val="32"/>
          <w:szCs w:val="32"/>
        </w:rPr>
        <w:t>&lt;/p&gt;&lt;p&gt;&lt;a href = "/doc/773275-55kkk</w:t>
      </w:r>
      <w:r>
        <w:rPr>
          <w:sz w:val="32"/>
          <w:szCs w:val="32"/>
        </w:rPr>
        <w:t>数字与记忆的交响曲</w:t>
      </w:r>
      <w:r>
        <w:rPr>
          <w:sz w:val="32"/>
          <w:szCs w:val="32"/>
        </w:rPr>
        <w:t>.doc" rel="alternate" download="773275-55kkk</w:t>
      </w:r>
      <w:r>
        <w:rPr>
          <w:sz w:val="32"/>
          <w:szCs w:val="32"/>
        </w:rPr>
        <w:t>数字与记忆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