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旋转的手指寻找平衡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旋转的手指：寻找平衡的艺术</w:t>
      </w:r>
      <w:r>
        <w:rPr>
          <w:sz w:val="32"/>
          <w:szCs w:val="32"/>
        </w:rPr>
        <w:t>&lt;/p&gt;&lt;p&gt;&lt;img src="/static-img/KUk9F24jQRTzESZLbMfPEab1SaGbvB2hznds1iPRTAYnQ29i4vbctVID9AW8i-w2.jpg"&gt;&lt;/p&gt;&lt;p&gt;</w:t>
      </w:r>
      <w:r>
        <w:rPr>
          <w:sz w:val="32"/>
          <w:szCs w:val="32"/>
        </w:rPr>
        <w:t>在这个世界上，存在着一种无形的力量，它以最为简单、直接的方式影响着我们每一个人的生活——手指。尤其是那些似乎不起眼，却又能带来巨大变化的动作——手指在里面旋转。当这些粗糙的手指在空中缓缓旋转时，我们仿佛被它们所吸引，无意识地跟随着它们的心跳节奏。</w:t>
      </w:r>
      <w:r>
        <w:rPr>
          <w:sz w:val="32"/>
          <w:szCs w:val="32"/>
        </w:rPr>
        <w:t>&lt;/p&gt;&lt;p&gt;</w:t>
      </w:r>
      <w:r>
        <w:rPr>
          <w:sz w:val="32"/>
          <w:szCs w:val="32"/>
        </w:rPr>
        <w:t>手中的力量</w:t>
      </w:r>
      <w:r>
        <w:rPr>
          <w:sz w:val="32"/>
          <w:szCs w:val="32"/>
        </w:rPr>
        <w:t>&lt;/p&gt;&lt;p&gt;&lt;img src="/static-img/d4vESgdkH3ycMN_oZGPzMKb1SaGbvB2hznds1iPRTAaAJXL7V3SiVykM9CjdIUgMia7cvem5oC-aqJLwQmqMbfNnhHkTZ6X761kE1WeA2mJOto1DKhiquI1vkSO63KsqNzpjELHP1hcXNMIVrvLxZodZ2MSoatZtowEHUYgWX-tdo--jSv_89w7zZSMlEsbx.jpg"&gt;&lt;/p&gt;&lt;p&gt;</w:t>
      </w:r>
      <w:r>
        <w:rPr>
          <w:sz w:val="32"/>
          <w:szCs w:val="32"/>
        </w:rPr>
        <w:t>通过不断地练习和重复，人們学会了如何利用手中的力量去影响周围环境。在某些情况下，这种力量可以用来创造出精细至极的工艺品，而其他时候，则可能用于更宏大的建筑工程。每一次旋转，都像是对这股潜力的一次深刻探索。</w:t>
      </w:r>
      <w:r>
        <w:rPr>
          <w:sz w:val="32"/>
          <w:szCs w:val="32"/>
        </w:rPr>
        <w:t>&lt;/p&gt;&lt;p&gt;</w:t>
      </w:r>
      <w:r>
        <w:rPr>
          <w:sz w:val="32"/>
          <w:szCs w:val="32"/>
        </w:rPr>
        <w:t>动态平衡</w:t>
      </w:r>
      <w:r>
        <w:rPr>
          <w:sz w:val="32"/>
          <w:szCs w:val="32"/>
        </w:rPr>
        <w:t>&lt;/p&gt;&lt;p&gt;&lt;img src="/static-img/P13FO6DHF23CT-emBJD-1Kb1SaGbvB2hznds1iPRTAaAJXL7V3SiVykM9CjdIUgMia7cvem5oC-aqJLwQmqMbfNnhHkTZ6X761kE1WeA2mJOto1DKhiquI1vkSO63KsqNzpjELHP1hcXNMIVrvLxZodZ2MSoatZtowEHUYgWX-tdo--jSv_89w7zZSMlEsbx.jpg"&gt;&lt;/p&gt;&lt;p&gt;</w:t>
      </w:r>
      <w:r>
        <w:rPr>
          <w:sz w:val="32"/>
          <w:szCs w:val="32"/>
        </w:rPr>
        <w:t>旋转是一种展示动态平衡能力的绝佳方式。当我们的手指开始在空中快速旋转时，我们必须保持注意力集中，以确保不会失去控制。这种训练能够帮助我们提升整体身心上的平衡感，使得日常生活中的挑战也变得更加容易应对。</w:t>
      </w:r>
      <w:r>
        <w:rPr>
          <w:sz w:val="32"/>
          <w:szCs w:val="32"/>
        </w:rPr>
        <w:t>&lt;/p&gt;&lt;p&gt;</w:t>
      </w:r>
      <w:r>
        <w:rPr>
          <w:sz w:val="32"/>
          <w:szCs w:val="32"/>
        </w:rPr>
        <w:t>艺术与表达</w:t>
      </w:r>
      <w:r>
        <w:rPr>
          <w:sz w:val="32"/>
          <w:szCs w:val="32"/>
        </w:rPr>
        <w:t>&lt;/p&gt;&lt;p&gt;&lt;img src="/static-img/VNO8k1N6MWioqiw9OUxI6qb1SaGbvB2hznds1iPRTAaAJXL7V3SiVykM9CjdIUgMia7cvem5oC-aqJLwQmqMbfNnhHkTZ6X761kE1WeA2mJOto1DKhiquI1vkSO63KsqNzpjELHP1hcXNMIVrvLxZodZ2MSoatZtowEHUYgWX-tdo--jSv_89w7zZSMlEsbx.jpg"&gt;&lt;/p&gt;&lt;p&gt;</w:t>
      </w:r>
      <w:r>
        <w:rPr>
          <w:sz w:val="32"/>
          <w:szCs w:val="32"/>
        </w:rPr>
        <w:t>手指在里面旋转，不仅仅是一种技术或技能展示，更是一个艺术形式。在一些传统文化中，这一技巧被当做一种独特的手势语言，用以表达情感和故事。这样的表演往往让观众感到震撼，因为它蕴含了深厚的情感和丰富的人文关怀。</w:t>
      </w:r>
      <w:r>
        <w:rPr>
          <w:sz w:val="32"/>
          <w:szCs w:val="32"/>
        </w:rPr>
        <w:t>&lt;/p&gt;&lt;p&gt;</w:t>
      </w:r>
      <w:r>
        <w:rPr>
          <w:sz w:val="32"/>
          <w:szCs w:val="32"/>
        </w:rPr>
        <w:t>心理疗愈</w:t>
      </w:r>
      <w:r>
        <w:rPr>
          <w:sz w:val="32"/>
          <w:szCs w:val="32"/>
        </w:rPr>
        <w:t>&lt;/p&gt;&lt;p&gt;&lt;img src="/static-img/BWuoZHQeju-mr9WchjHHeqb1SaGbvB2hznds1iPRTAaAJXL7V3SiVykM9CjdIUgMia7cvem5oC-aqJLwQmqMbfNnhHkTZ6X761kE1WeA2mJOto1DKhiquI1vkSO63KsqNzpjELHP1hcXNMIVrvLxZodZ2MSoatZtowEHUYgWX-tdo--jSv_89w7zZSMlEsbx.jpg"&gt;&lt;/p&gt;&lt;p&gt;</w:t>
      </w:r>
      <w:r>
        <w:rPr>
          <w:sz w:val="32"/>
          <w:szCs w:val="32"/>
        </w:rPr>
        <w:t>在现代社会里，由于工作压力、心理压迫等原因，人们越来越多地需要找到放松自己的方法之一就是通过静坐并将注意力集中到自己身体的一部分，比如双手慢慢绕圈或者快速扭动。这不仅有助于减轻紧张情绪，还能增强自我控制能力，从而促进身心健康。</w:t>
      </w:r>
      <w:r>
        <w:rPr>
          <w:sz w:val="32"/>
          <w:szCs w:val="32"/>
        </w:rPr>
        <w:t>&lt;/p&gt;&lt;p&gt;</w:t>
      </w:r>
      <w:r>
        <w:rPr>
          <w:sz w:val="32"/>
          <w:szCs w:val="32"/>
        </w:rPr>
        <w:t>生活智慧</w:t>
      </w:r>
      <w:r>
        <w:rPr>
          <w:sz w:val="32"/>
          <w:szCs w:val="32"/>
        </w:rPr>
        <w:t>&lt;/p&gt;&lt;p&gt;</w:t>
      </w:r>
      <w:r>
        <w:rPr>
          <w:sz w:val="32"/>
          <w:szCs w:val="32"/>
        </w:rPr>
        <w:t>旋转的手指象征着生命中不可避免的地循环和变化。就像天气四季轮回，每个阶段都有其特殊意义。而我们，只需学习从这些自然规律中学到适应性与灵活性，就能更好地应对生活中的各种变故，让自己始终保持开放的心态。</w:t>
      </w:r>
      <w:r>
        <w:rPr>
          <w:sz w:val="32"/>
          <w:szCs w:val="32"/>
        </w:rPr>
        <w:t>&lt;/p&gt;&lt;p&gt;</w:t>
      </w:r>
      <w:r>
        <w:rPr>
          <w:sz w:val="32"/>
          <w:szCs w:val="32"/>
        </w:rPr>
        <w:t>技术创新</w:t>
      </w:r>
      <w:r>
        <w:rPr>
          <w:sz w:val="32"/>
          <w:szCs w:val="32"/>
        </w:rPr>
        <w:t>&lt;/p&gt;&lt;p&gt;</w:t>
      </w:r>
      <w:r>
        <w:rPr>
          <w:sz w:val="32"/>
          <w:szCs w:val="32"/>
        </w:rPr>
        <w:t>近年来的科技发展，使得原有的“粗糙”的技术也得到了新的解读。例如，使用机器学习算法模拟人类操作，将传统技艺与现代科技相结合，为工业生产带来了革命性的改变。这正是在传统基础上不断推陈出新的一例，也是人类智慧与技术实现协同效用的典型案例。</w:t>
      </w:r>
      <w:r>
        <w:rPr>
          <w:sz w:val="32"/>
          <w:szCs w:val="32"/>
        </w:rPr>
        <w:t>&lt;/p&gt;&lt;p&gt;&lt;a href = "/doc/773222-</w:t>
      </w:r>
      <w:r>
        <w:rPr>
          <w:sz w:val="32"/>
          <w:szCs w:val="32"/>
        </w:rPr>
        <w:t>旋转的手指寻找平衡的艺术</w:t>
      </w:r>
      <w:r>
        <w:rPr>
          <w:sz w:val="32"/>
          <w:szCs w:val="32"/>
        </w:rPr>
        <w:t>.doc" rel="alternate" download="773222-</w:t>
      </w:r>
      <w:r>
        <w:rPr>
          <w:sz w:val="32"/>
          <w:szCs w:val="32"/>
        </w:rPr>
        <w:t>旋转的手指寻找平衡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