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汁体验品味纯净的草莓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#1 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st-smo_8BbXHAbpzDKaIQ1vjrJaKJ8FZExhdfmlQbIMU2zj9l2FhemuBesJqzEXp.jpg"&gt;&lt;/p&gt;&lt;p&gt;</w:t>
      </w:r>
      <w:r>
        <w:rPr>
          <w:sz w:val="32"/>
          <w:szCs w:val="32"/>
        </w:rPr>
        <w:t>在一片繁忙的都市中，有一家小店悄然成为人们心中的秘密花园。它不起眼，甚至有些许隐蔽，但每当阳光透过缝隙洒落进门，那里仿佛就有了另一番天地。在这里，你可以找到那份纯净与自然的味觉回归——草莓汁。</w:t>
      </w:r>
      <w:r>
        <w:rPr>
          <w:sz w:val="32"/>
          <w:szCs w:val="32"/>
        </w:rPr>
        <w:t xml:space="preserve">&lt;/p&gt;&lt;p&gt;#2 </w:t>
      </w:r>
      <w:r>
        <w:rPr>
          <w:sz w:val="32"/>
          <w:szCs w:val="32"/>
        </w:rPr>
        <w:t>这是怎么回事？</w:t>
      </w:r>
      <w:r>
        <w:rPr>
          <w:sz w:val="32"/>
          <w:szCs w:val="32"/>
        </w:rPr>
        <w:t>&lt;/p&gt;&lt;p&gt;&lt;img src="/static-img/jQcAdRMQvdi4x5ByGnyknVvjrJaKJ8FZExhdfmlQbIPo6Y1Fka0Ajwp_V_F5q77GSfRlfz0HKzpL_sq6DNlzQnp_PC88LsbKzwhVTHyEvkJa3gf2GouZ3U2Np_JXij03P3rf__tzRDPjmhw4LPrV6sdAxTlvIGQCDEkO-O4LKQlBiKtXEHAZFLkZC42Ajbgd.jpg"&gt;&lt;/p&gt;&lt;p&gt;</w:t>
      </w:r>
      <w:r>
        <w:rPr>
          <w:sz w:val="32"/>
          <w:szCs w:val="32"/>
        </w:rPr>
        <w:t>记得小时候，每到夏日，母亲就会带着我们去农场摘草莓。那时的草莓，如同童话般鲜艳多汁，每一次咬下，都能感受到那独特的甜蜜和脆弱。然而随着岁月流逝，我们渐渐忘记了那个纯真的世界。但今天，我要带你走回那些美好的记忆之路。</w:t>
      </w:r>
      <w:r>
        <w:rPr>
          <w:sz w:val="32"/>
          <w:szCs w:val="32"/>
        </w:rPr>
        <w:t xml:space="preserve">&lt;/p&gt;&lt;p&gt;#3 </w:t>
      </w:r>
      <w:r>
        <w:rPr>
          <w:sz w:val="32"/>
          <w:szCs w:val="32"/>
        </w:rPr>
        <w:t>迈开腿让我看看你的草莓汁</w:t>
      </w:r>
      <w:r>
        <w:rPr>
          <w:sz w:val="32"/>
          <w:szCs w:val="32"/>
        </w:rPr>
        <w:t>&lt;/p&gt;&lt;p&gt;&lt;img src="/static-img/diYQiH_whkbrMt4s2JbHalvjrJaKJ8FZExhdfmlQbIPo6Y1Fka0Ajwp_V_F5q77GSfRlfz0HKzpL_sq6DNlzQnp_PC88LsbKzwhVTHyEvkJa3gf2GouZ3U2Np_JXij03P3rf__tzRDPjmhw4LPrV6sdAxTlvIGQCDEkO-O4LKQlBiKtXEHAZFLkZC42Ajbgd.jpg"&gt;&lt;/p&gt;&lt;p&gt;</w:t>
      </w:r>
      <w:r>
        <w:rPr>
          <w:sz w:val="32"/>
          <w:szCs w:val="32"/>
        </w:rPr>
        <w:t>我推开门，轻声呼唤店里的老板娘。她微笑着迎接，然后指引我进入一个充满绿意盎然的小院子。院子中央有一块石桌，一边摆放着各种各样的果蔬，而另一边，则是用玻璃窗隔离的一个简易工作区。在那里，一位年轻技师正专注地在磨碎苹果和橙子的机器上操作。他抬头看来，微微点头，并问道：“您想尝试我们的新品吗？”</w:t>
      </w:r>
      <w:r>
        <w:rPr>
          <w:sz w:val="32"/>
          <w:szCs w:val="32"/>
        </w:rPr>
        <w:t xml:space="preserve">&lt;/p&gt;&lt;p&gt;#4 </w:t>
      </w:r>
      <w:r>
        <w:rPr>
          <w:sz w:val="32"/>
          <w:szCs w:val="32"/>
        </w:rPr>
        <w:t>他的眼睛闪烁着激动</w:t>
      </w:r>
      <w:r>
        <w:rPr>
          <w:sz w:val="32"/>
          <w:szCs w:val="32"/>
        </w:rPr>
        <w:t>&lt;/p&gt;&lt;p&gt;&lt;img src="/static-img/JvHgqtYyRmqXsZMcKK8cglvjrJaKJ8FZExhdfmlQbIPo6Y1Fka0Ajwp_V_F5q77GSfRlfz0HKzpL_sq6DNlzQnp_PC88LsbKzwhVTHyEvkJa3gf2GouZ3U2Np_JXij03P3rf__tzRDPjmhw4LPrV6sdAxTlvIGQCDEkO-O4LKQlBiKtXEHAZFLkZC42Ajbgd.jpg"&gt;&lt;/p&gt;&lt;p&gt;</w:t>
      </w:r>
      <w:r>
        <w:rPr>
          <w:sz w:val="32"/>
          <w:szCs w:val="32"/>
        </w:rPr>
        <w:t>他拿出一个精致的小杯子，从冰箱里取出一瓶透明如水的液体，用勺子缓缓倒入杯中。我惊讶于这份细心，这份对食材的尊重。这不仅仅是一种饮料，它承载的是一种生活态度——珍惜、简单、自然。</w:t>
      </w:r>
      <w:r>
        <w:rPr>
          <w:sz w:val="32"/>
          <w:szCs w:val="32"/>
        </w:rPr>
        <w:t xml:space="preserve">&lt;/p&gt;&lt;p&gt;#5 </w:t>
      </w:r>
      <w:r>
        <w:rPr>
          <w:sz w:val="32"/>
          <w:szCs w:val="32"/>
        </w:rPr>
        <w:t>我闭上眼睛深吸了一口气</w:t>
      </w:r>
      <w:r>
        <w:rPr>
          <w:sz w:val="32"/>
          <w:szCs w:val="32"/>
        </w:rPr>
        <w:t>&lt;/p&gt;&lt;p&gt;&lt;img src="/static-img/B7fcaxlaTDQj2lgLtKCsFlvjrJaKJ8FZExhdfmlQbIPo6Y1Fka0Ajwp_V_F5q77GSfRlfz0HKzpL_sq6DNlzQnp_PC88LsbKzwhVTHyEvkJa3gf2GouZ3U2Np_JXij03P3rf__tzRDPjmhw4LPrV6sdAxTlvIGQCDEkO-O4LKQlBiKtXEHAZFLkZC42Ajbgd.jpg"&gt;&lt;/p&gt;&lt;p&gt;</w:t>
      </w:r>
      <w:r>
        <w:rPr>
          <w:sz w:val="32"/>
          <w:szCs w:val="32"/>
        </w:rPr>
        <w:t>在那清新的空气中，我闻到了淡淡的香气，那不是来自任何化学合成物，而是真正由新鲜采摘的大蒜释放出来。当我的唇触及杯壁时，我知道这将是一个特别的瞬间。我慢慢喝下，在舌尖上感觉到了甘甜与酸涩交织而成的一种复杂情感。这不是普通的人工制造出的饮料，这是一种文化、一种传统、一种生活方式。</w:t>
      </w:r>
      <w:r>
        <w:rPr>
          <w:sz w:val="32"/>
          <w:szCs w:val="32"/>
        </w:rPr>
        <w:t xml:space="preserve">&lt;/p&gt;&lt;p&gt;#6 </w:t>
      </w:r>
      <w:r>
        <w:rPr>
          <w:sz w:val="32"/>
          <w:szCs w:val="32"/>
        </w:rPr>
        <w:t>让我们一起沉浸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把这一切都融入到我们的日常生活中吧，不必急于追求速度，只需迈开腿，让别人看到你选择的人生小确幸。你会发现，无论是在喧嚣都市还是宁静乡村，只要有这样的地方，就总有那么一点点让人心灵平静的地方。而对于我来说，这个“</w:t>
      </w:r>
      <w:r>
        <w:rPr>
          <w:sz w:val="32"/>
          <w:szCs w:val="32"/>
        </w:rPr>
        <w:t>grasshopper juice”</w:t>
      </w:r>
      <w:r>
        <w:rPr>
          <w:sz w:val="32"/>
          <w:szCs w:val="32"/>
        </w:rPr>
        <w:t>成了我最宝贵的心灵港湾之一，也是我对这个世界的一次真挚探索。</w:t>
      </w:r>
      <w:r>
        <w:rPr>
          <w:sz w:val="32"/>
          <w:szCs w:val="32"/>
        </w:rPr>
        <w:t>&lt;/p&gt;&lt;p&gt;&lt;a href = "/doc/773146-</w:t>
      </w:r>
      <w:r>
        <w:rPr>
          <w:sz w:val="32"/>
          <w:szCs w:val="32"/>
        </w:rPr>
        <w:t>草莓汁体验品味纯净的草莓风情</w:t>
      </w:r>
      <w:r>
        <w:rPr>
          <w:sz w:val="32"/>
          <w:szCs w:val="32"/>
        </w:rPr>
        <w:t>.doc" rel="alternate" download="773146-</w:t>
      </w:r>
      <w:r>
        <w:rPr>
          <w:sz w:val="32"/>
          <w:szCs w:val="32"/>
        </w:rPr>
        <w:t>草莓汁体验品味纯净的草莓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