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音乐时代，成濑心美以其独特的声音和深邃的情感，成为了一位受欢迎的电子舞曲歌手。她的音乐作品通过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得到了广泛传播。</w:t>
      </w:r>
      <w:r>
        <w:rPr>
          <w:sz w:val="32"/>
          <w:szCs w:val="32"/>
        </w:rPr>
        <w:t>&lt;/p&gt;&lt;p&gt;&lt;img src="/static-img/zRmsOAfj2uHJRQCSSlO6-wLa3w-x1mypa92UPfpLjFZs9qlQAAC5FTCEZxREvLb6.jpg"&gt;&lt;/p&gt;&lt;p&gt;</w:t>
      </w:r>
      <w:r>
        <w:rPr>
          <w:sz w:val="32"/>
          <w:szCs w:val="32"/>
        </w:rPr>
        <w:t>成濒心美的音乐风格</w:t>
      </w:r>
      <w:r>
        <w:rPr>
          <w:sz w:val="32"/>
          <w:szCs w:val="32"/>
        </w:rPr>
        <w:t>&lt;/p&gt;&lt;p&gt;&lt;img src="/static-img/mvVBMj3NgOpa0tMIyWVHaQLa3w-x1mypa92UPfpLjFbwGOEen3eyUIqKsM_MPSwUOcjQstzQZBPO7Kam7KuRCWLnL9qwc9tjLIk6OgD44COuyCvP6nl1gBeQB6_qPD12u911R8RhQL3GM1j2wndppsjgMclJPGAQrrVLt4PSx_2T_2iqpx6WybKfRQFbRskSCfy6wjmF0gT52kHyNi7Maw.jpg"&gt;&lt;/p&gt;&lt;p&gt;</w:t>
      </w:r>
      <w:r>
        <w:rPr>
          <w:sz w:val="32"/>
          <w:szCs w:val="32"/>
        </w:rPr>
        <w:t>她以优雅而强烈的声音赢得了听众的心。她的声音能够穿透电子乐器的节奏，让人不禁跟随着旋律跳起舞。成濒心美的每一首歌都是一段情感旅程，她用自己的方式将内心世界展现给世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電子音樂與聲樂完美融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成濒心美与创作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一支专业且有才华的制作团队合作，他们共同创造出让人难忘的作品。这支团队包括编曲家、贝斯手、鼓手以及其他相关人员，每个人都对完成最终产品贡献出了自己的智慧和努力。</w:t>
      </w:r>
      <w:r>
        <w:rPr>
          <w:sz w:val="32"/>
          <w:szCs w:val="32"/>
        </w:rPr>
        <w:t>&lt;/p&gt;&lt;p&gt;&lt;img src="/static-img/O0sBaon9y8OW-2RojeDw2wLa3w-x1mypa92UPfpLjFbwGOEen3eyUIqKsM_MPSwUOcjQstzQZBPO7Kam7KuRCWLnL9qwc9tjLIk6OgD44COuyCvP6nl1gBeQB6_qPD12u911R8RhQL3GM1j2wndppsjgMclJPGAQrrVLt4PSx_2T_2iqpx6WybKfRQFbRskSCfy6wjmF0gT52kHyNi7Maw.jpg"&gt;&lt;/p&gt;&lt;p&gt;&amp;#34;</w:t>
      </w:r>
      <w:r>
        <w:rPr>
          <w:sz w:val="32"/>
          <w:szCs w:val="32"/>
        </w:rPr>
        <w:t>團隊合作創造音樂奇蹟</w:t>
      </w:r>
      <w:r>
        <w:rPr>
          <w:sz w:val="32"/>
          <w:szCs w:val="32"/>
        </w:rPr>
        <w:t>&amp;#34;&lt;/p&gt;&lt;p&gt;&lt;img src="/static-img/GC6UYuz76M7E_u6tfZNsKwLa3w-x1mypa92UPfpLjFbwGOEen3eyUIqKsM_MPSwUOcjQstzQZBPO7Kam7KuRCWLnL9qwc9tjLIk6OgD44COuyCvP6nl1gBeQB6_qPD12u911R8RhQL3GM1j2wndppsjgMclJPGAQrrVLt4PSx_2T_2iqpx6WybKfRQFbRskSCfy6wjmF0gT52kHyNi7Maw.jpg"&gt;&lt;/p&gt;&lt;p&gt;</w:t>
      </w:r>
      <w:r>
        <w:rPr>
          <w:sz w:val="32"/>
          <w:szCs w:val="32"/>
        </w:rPr>
        <w:t>成濒心美的人气</w:t>
      </w:r>
      <w:r>
        <w:rPr>
          <w:sz w:val="32"/>
          <w:szCs w:val="32"/>
        </w:rPr>
        <w:t>&lt;/p&gt;&lt;p&gt;&lt;img src="/static-img/EL4PXZUgJjCrUoWgnAEmlALa3w-x1mypa92UPfpLjFbwGOEen3eyUIqKsM_MPSwUOcjQstzQZBPO7Kam7KuRCWLnL9qwc9tjLIk6OgD44COuyCvP6nl1gBeQB6_qPD12u911R8RhQL3GM1j2wndppsjgMclJPGAQrrVLt4PSx_2T_2iqpx6WybKfRQFbRskSCfy6wjmF0gT52kHyNi7Maw.jpg"&gt;&lt;/p&gt;&lt;p&gt;</w:t>
      </w:r>
      <w:r>
        <w:rPr>
          <w:sz w:val="32"/>
          <w:szCs w:val="32"/>
        </w:rPr>
        <w:t>她的歌曲迅速走红，不仅在日本国内流行，也在国际上获得了认可。她的人气也促使更多艺术家开始尝试这种风格，使之成为当下流行的一种形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粉絲們愛上的電子舞曲風潮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成激心美对行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 激 心 美 的 音 乐 不仅 为 创 作 师 提 供 了 新 的 灵 感，还 吸 引 了 更 多 人 对 电 子 舞 曲 表 现 出兴趣，这对于提升整个行业乃至文化层面的质量产生了积极作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對於音樂產業影響深遠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成激心美与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音频处理软件变得更加先进，这为成 激 心 美 和 其他 艺术 家 提 供 了 无 限 可 能 性。他们可以更精确地控制音调和混响，从而创造出前所未有的听觉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技進步推動創意飛翔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我们预期会看到更多像成 激 心 美 这样的艺术家利用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平台进行全球化传播，她们将继续引领人们走向一个充满创新和多元文化交流的音乐世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來：跨越國界共享藝術精神</w:t>
      </w:r>
      <w:r>
        <w:rPr>
          <w:sz w:val="32"/>
          <w:szCs w:val="32"/>
        </w:rPr>
        <w:t>&amp;#34;&lt;/p&gt;&lt;p&gt;&lt;a href = "/doc/773119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.doc" rel="alternate" download="773119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