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PORN</w:t>
      </w:r>
      <w:r>
        <w:rPr>
          <w:sz w:val="48"/>
          <w:szCs w:val="48"/>
        </w:rPr>
        <w:t>探索无套内射观看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HEPORN</w:t>
      </w:r>
      <w:r>
        <w:rPr>
          <w:sz w:val="32"/>
          <w:szCs w:val="32"/>
        </w:rPr>
        <w:t>：探索无套内射观看文化的边界</w:t>
      </w:r>
      <w:r>
        <w:rPr>
          <w:sz w:val="32"/>
          <w:szCs w:val="32"/>
        </w:rPr>
        <w:t>&lt;/p&gt;&lt;p&gt;&lt;img src="/static-img/BwM9cmDzM5d3DxIG-PWvD2PP2sQ6BG_9mDzgpDTDrij44fwn0t7vBQLl7Ur3-_fl.jpg"&gt;&lt;/p&gt;&lt;p&gt;</w:t>
      </w:r>
      <w:r>
        <w:rPr>
          <w:sz w:val="32"/>
          <w:szCs w:val="32"/>
        </w:rPr>
        <w:t>在现代社会，随着互联网技术的迅猛发展，无套内射内容的出现和传播已经成为一种普遍现象。对于这个话题，我们可以从多个角度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分发</w:t>
      </w:r>
      <w:r>
        <w:rPr>
          <w:sz w:val="32"/>
          <w:szCs w:val="32"/>
        </w:rPr>
        <w:t>&lt;/p&gt;&lt;p&gt;&lt;img src="/static-img/1Cc-k5DZw8NU6Xymor77hWPP2sQ6BG_9mDzgpDTDrigEDTW0Qx-hxRPZWINYxAiG_QJyAnyzoGIjf3_maSQeLX8Ssw1ghjul8LNjrdP-MPbue-x1pWOaLkrOdu4BUWSktGI5I7hF-KotyjUeXQC8vXhnUxrl7sJn1-8ebYPyKO0.jpg"&gt;&lt;/p&gt;&lt;p&gt;</w:t>
      </w:r>
      <w:r>
        <w:rPr>
          <w:sz w:val="32"/>
          <w:szCs w:val="32"/>
        </w:rPr>
        <w:t>无套内射内容的生产与分发是这一文化现象的一个重要方面。通过平台如</w:t>
      </w:r>
      <w:r>
        <w:rPr>
          <w:sz w:val="32"/>
          <w:szCs w:val="32"/>
        </w:rPr>
        <w:t>THEPORN</w:t>
      </w:r>
      <w:r>
        <w:rPr>
          <w:sz w:val="32"/>
          <w:szCs w:val="32"/>
        </w:rPr>
        <w:t>等，这些内容得以快速传播至全球用户。这不仅体现了互联网对信息自由流通的特点，也反映出用户对于这种类型内容需求的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接受程度</w:t>
      </w:r>
      <w:r>
        <w:rPr>
          <w:sz w:val="32"/>
          <w:szCs w:val="32"/>
        </w:rPr>
        <w:t>&lt;/p&gt;&lt;p&gt;&lt;img src="/static-img/XCBS4pSjkeVPEYEKGEXEC2PP2sQ6BG_9mDzgpDTDrigEDTW0Qx-hxRPZWINYxAiG_QJyAnyzoGIjf3_maSQeLX8Ssw1ghjul8LNjrdP-MPbue-x1pWOaLkrOdu4BUWSktGI5I7hF-KotyjUeXQC8vXhnUxrl7sJn1-8ebYPyKO0.jpg"&gt;&lt;/p&gt;&lt;p&gt;</w:t>
      </w:r>
      <w:r>
        <w:rPr>
          <w:sz w:val="32"/>
          <w:szCs w:val="32"/>
        </w:rPr>
        <w:t>尽管存在法律法规限制，但无套内射内容仍然受到一部分观众欢迎。这可能是由于个人兴趣、性别平等观念或者对性健康教育的一种追求。不过，对于这类内容是否应该被广泛传播，公众也存在不同的声音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&lt;img src="/static-img/OnP15ACoVOYR_UKwWSXbFWPP2sQ6BG_9mDzgpDTDrigEDTW0Qx-hxRPZWINYxAiG_QJyAnyzoGIjf3_maSQeLX8Ssw1ghjul8LNjrdP-MPbue-x1pWOaLkrOdu4BUWSktGI5I7hF-KotyjUeXQC8vXhnUxrl7sJn1-8ebYPyKO0.jpg"&gt;&lt;/p&gt;&lt;p&gt;</w:t>
      </w:r>
      <w:r>
        <w:rPr>
          <w:sz w:val="32"/>
          <w:szCs w:val="32"/>
        </w:rPr>
        <w:t>在讨论无套内射观看文化时，我们不能忽视其背后潜在的道德伦理问题。一些批评者认为，这种类型的内容可能会引导年轻人或未成年人走上不正当道路，同时也可能加剧社会上的性别歧视和不平等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&lt;img src="/static-img/XfV6jXD8OnkfO5x1Zf9YzWPP2sQ6BG_9mDzgpDTDrigEDTW0Qx-hxRPZWINYxAiG_QJyAnyzoGIjf3_maSQeLX8Ssw1ghjul8LNjrdP-MPbue-x1pWOaLkrOdu4BUWSktGI5I7hF-KotyjUeXQC8vXhnUxrl7sJn1-8ebYPyKO0.jpg"&gt;&lt;/p&gt;&lt;p&gt;</w:t>
      </w:r>
      <w:r>
        <w:rPr>
          <w:sz w:val="32"/>
          <w:szCs w:val="32"/>
        </w:rPr>
        <w:t>随着无套内射内容日益普及，相关法律法规也面临着新的挑战。如何平衡言论自由与信息控制，是政府、监管机构以及平台运营商需要共同考虑的问题。此外，还需关注如何保护创作者权益以及确保消费者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学角度来看，无套内射观看文化可能会改变人们对性的态度和行为模式。这有助于促进性健康教育，但同时也有可能导致某些群体形成偏差认识，从而影响到个人生活质量甚至家庭关系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套内射观看文化是否能够持续发展还取决于多方面因素，如技术进步、政策调整以及公众态度变化。如果能合理管理并适应这些变动，该行业有望进一步成长，而如果缺乏有效治理，则风险同样巨大。</w:t>
      </w:r>
      <w:r>
        <w:rPr>
          <w:sz w:val="32"/>
          <w:szCs w:val="32"/>
        </w:rPr>
        <w:t>&lt;/p&gt;&lt;p&gt;&lt;a href = "/doc/772970-THEPORN</w:t>
      </w:r>
      <w:r>
        <w:rPr>
          <w:sz w:val="32"/>
          <w:szCs w:val="32"/>
        </w:rPr>
        <w:t>探索无套内射观看文化的边界</w:t>
      </w:r>
      <w:r>
        <w:rPr>
          <w:sz w:val="32"/>
          <w:szCs w:val="32"/>
        </w:rPr>
        <w:t>.doc" rel="alternate" download="772970-THEPORN</w:t>
      </w:r>
      <w:r>
        <w:rPr>
          <w:sz w:val="32"/>
          <w:szCs w:val="32"/>
        </w:rPr>
        <w:t>探索无套内射观看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