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行糟蹋人妻</w:t>
      </w:r>
      <w:r>
        <w:rPr>
          <w:sz w:val="48"/>
          <w:szCs w:val="48"/>
        </w:rPr>
        <w:t>HD</w:t>
      </w:r>
      <w:r>
        <w:rPr>
          <w:sz w:val="48"/>
          <w:szCs w:val="48"/>
        </w:rPr>
        <w:t>中文字幕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观众将被带入一个充满欲望与冲突的世界，其中主角们的行为往往是出于对权力和控制欲的追求。以下是六个关键点，阐述了这一主题背后的深层含义。</w:t>
      </w:r>
      <w:r>
        <w:rPr>
          <w:sz w:val="32"/>
          <w:szCs w:val="32"/>
        </w:rPr>
        <w:t>&lt;/p&gt;&lt;p&gt;&lt;img src="/static-img/RJC3g7ZU5PrN2aOTqD-IijAm1kkItxXq7lUCCY00VtK7PHzdt6qZLWgOvlMbUuTg.jpg"&gt;&lt;/p&gt;&lt;p&gt;</w:t>
      </w:r>
      <w:r>
        <w:rPr>
          <w:sz w:val="32"/>
          <w:szCs w:val="32"/>
        </w:rPr>
        <w:t>强行糟蹋人妻：这是整个系列中最为引人注目的元素之一，它不仅触及了性别角色，而且还揭示了社会对女性身体权利的限制。</w:t>
      </w:r>
      <w:r>
        <w:rPr>
          <w:sz w:val="32"/>
          <w:szCs w:val="32"/>
        </w:rPr>
        <w:t>&lt;/p&gt;&lt;p&gt;&lt;img src="/static-img/y7-c4PSnVWUgnmAlHqYV5jAm1kkItxXq7lUCCY00VtKBthqhxROy2OW-vb0oONnIGHJJ_AS5KyKXytqPWy3v11IN2JMP9uKegWq_ylwRsk1P_jVr6EZYhda76aEq5C_U0T_iftpuofzKbAmgdtZsRJRzn3giUTqQdQc1TRJPYRXfj5utd1lhWYStVoDR7pcRUoPjk61EEJmQCyMJ9f25uQ.jpg"&gt;&lt;/p&gt;&lt;p&gt;HD</w:t>
      </w:r>
      <w:r>
        <w:rPr>
          <w:sz w:val="32"/>
          <w:szCs w:val="32"/>
        </w:rPr>
        <w:t>中的高质量视觉体验：通过高分辨率图像和清晰的画面细节，这部作品提供了一种沉浸式体验，让观众能够更好地感受到剧情中的紧张气氛。</w:t>
      </w:r>
      <w:r>
        <w:rPr>
          <w:sz w:val="32"/>
          <w:szCs w:val="32"/>
        </w:rPr>
        <w:t>&lt;/p&gt;&lt;p&gt;</w:t>
      </w:r>
      <w:r>
        <w:rPr>
          <w:sz w:val="32"/>
          <w:szCs w:val="32"/>
        </w:rPr>
        <w:t>中文字幕解锁文化差异：通过中文翻译，作品向中国观众开放，使得他们能够更容易地理解并欣赏到故事背后蕴含的情感和复杂的人际关系。</w:t>
      </w:r>
      <w:r>
        <w:rPr>
          <w:sz w:val="32"/>
          <w:szCs w:val="32"/>
        </w:rPr>
        <w:t>&lt;/p&gt;&lt;p&gt;&lt;img src="/static-img/7VaTXYWNA_p56pNDbUfKGDAm1kkItxXq7lUCCY00VtKBthqhxROy2OW-vb0oONnIGHJJ_AS5KyKXytqPWy3v11IN2JMP9uKegWq_ylwRsk1P_jVr6EZYhda76aEq5C_U0T_iftpuofzKbAmgdtZsRJRzn3giUTqQdQc1TRJPYRXfj5utd1lhWYStVoDR7pcRUoPjk61EEJmQCyMJ9f25uQ.jpg"&gt;&lt;/p&gt;&lt;p&gt;</w:t>
      </w:r>
      <w:r>
        <w:rPr>
          <w:sz w:val="32"/>
          <w:szCs w:val="32"/>
        </w:rPr>
        <w:t>人妻形象在媒体中的再定义：这个角色挑战了传统媒体所塑造的人妻形象，从而展示了一种更加真实、多元化的人物刻画，为观众提供了新的思考空间。</w:t>
      </w:r>
      <w:r>
        <w:rPr>
          <w:sz w:val="32"/>
          <w:szCs w:val="32"/>
        </w:rPr>
        <w:t>&lt;/p&gt;&lt;p&gt;</w:t>
      </w:r>
      <w:r>
        <w:rPr>
          <w:sz w:val="32"/>
          <w:szCs w:val="32"/>
        </w:rPr>
        <w:t>性别政治与社会评论：尽管这部作品以其色情内容著称，但它也隐喻地探讨了性别平等、权力结构以及社会规范等问题，为这些敏感话题提供了解读之窗。</w:t>
      </w:r>
      <w:r>
        <w:rPr>
          <w:sz w:val="32"/>
          <w:szCs w:val="32"/>
        </w:rPr>
        <w:t>&lt;/p&gt;&lt;p&gt;&lt;img src="/static-img/eXdfCQ2f6YMJFwwtga6tXjAm1kkItxXq7lUCCY00VtKBthqhxROy2OW-vb0oONnIGHJJ_AS5KyKXytqPWy3v11IN2JMP9uKegWq_ylwRsk1P_jVr6EZYhda76aEq5C_U0T_iftpuofzKbAmgdtZsRJRzn3giUTqQdQc1TRJPYRXfj5utd1lhWYStVoDR7pcRUoPjk61EEJmQCyMJ9f25uQ.jpg"&gt;&lt;/p&gt;&lt;p&gt;</w:t>
      </w:r>
      <w:r>
        <w:rPr>
          <w:sz w:val="32"/>
          <w:szCs w:val="32"/>
        </w:rPr>
        <w:t>观者参与度与互动机制：通过</w:t>
      </w:r>
      <w:r>
        <w:rPr>
          <w:sz w:val="32"/>
          <w:szCs w:val="32"/>
        </w:rPr>
        <w:t>HD</w:t>
      </w:r>
      <w:r>
        <w:rPr>
          <w:sz w:val="32"/>
          <w:szCs w:val="32"/>
        </w:rPr>
        <w:t>视频内容，与观众互动，并鼓励他们分享自己的看法和反思，这样的设计增强了作品的社交价值，同时促进了社区之间的交流与沟通。</w:t>
      </w:r>
      <w:r>
        <w:rPr>
          <w:sz w:val="32"/>
          <w:szCs w:val="32"/>
        </w:rPr>
        <w:t>&lt;/p&gt;&lt;p&gt;&lt;a href = "/doc/772633-</w:t>
      </w:r>
      <w:r>
        <w:rPr>
          <w:sz w:val="32"/>
          <w:szCs w:val="32"/>
        </w:rPr>
        <w:t>强行糟蹋人妻</w:t>
      </w:r>
      <w:r>
        <w:rPr>
          <w:sz w:val="32"/>
          <w:szCs w:val="32"/>
        </w:rPr>
        <w:t>HD</w:t>
      </w:r>
      <w:r>
        <w:rPr>
          <w:sz w:val="32"/>
          <w:szCs w:val="32"/>
        </w:rPr>
        <w:t>中文字幕全集</w:t>
      </w:r>
      <w:r>
        <w:rPr>
          <w:sz w:val="32"/>
          <w:szCs w:val="32"/>
        </w:rPr>
        <w:t>.doc" rel="alternate" download="772633-</w:t>
      </w:r>
      <w:r>
        <w:rPr>
          <w:sz w:val="32"/>
          <w:szCs w:val="32"/>
        </w:rPr>
        <w:t>强行糟蹋人妻</w:t>
      </w:r>
      <w:r>
        <w:rPr>
          <w:sz w:val="32"/>
          <w:szCs w:val="32"/>
        </w:rPr>
        <w:t>HD</w:t>
      </w:r>
      <w:r>
        <w:rPr>
          <w:sz w:val="32"/>
          <w:szCs w:val="32"/>
        </w:rPr>
        <w:t>中文字幕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